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</w:t>
      </w:r>
      <w:r>
        <w:rPr>
          <w:color w:val="0070C0"/>
        </w:rPr>
        <w:t xml:space="preserve">                   </w:t>
      </w:r>
      <w:r>
        <w:rPr/>
        <w:t xml:space="preserve">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грудня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543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годження  проекту  Про-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грами </w:t>
      </w:r>
      <w:r>
        <w:rPr>
          <w:b/>
          <w:i/>
        </w:rPr>
        <w:t>реалізації державної 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цевої політики з питан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ліпшення  становища дітей, </w:t>
      </w:r>
    </w:p>
    <w:p>
      <w:pPr>
        <w:pStyle w:val="Normal"/>
        <w:rPr/>
      </w:pPr>
      <w:r>
        <w:rPr>
          <w:b/>
          <w:i/>
        </w:rPr>
        <w:t>молоді, жінок та сімей у Сакса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анському районі на 2013 рі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проект Програми реалізації державної та місцевої політики з питань поліпшення становища дітей, молоді, жінок та сімей у Саксаганському районі на 2013 рік, керуючись статтею 52 Закону України «Про місцеве самоврядування в Україні», статтею 76 Бюджетного кодексу України, виконком районної у місті ради ВИРІШИВ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проект Програми реалізації державної та місцевої політики з питань поліпшення становища дітей, молоді, жінок та сімей у Саксаганському районі на 2013 рік (додат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нести питання «Про Програму реалізації державної та місцевої політики з питань поліпшення становища дітей, молоді, жінок та сімей у Саксаганському районі на 2013 рік» на розгляд чергової сесії районної у місті рад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 Головному спеціалісту з інформаційних технологій Веселову К. І. 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ішення  покласти на відділ у справах сім’ї і молоді (Волинкіна С. М.) та заступника голови районної у місті ради з питань діяльності виконавчих органів ради Скляр С. Л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олова районної у місті ради                                                      В. Беззубченк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2-12-27T14:34:00Z</cp:lastPrinted>
  <dcterms:modified xsi:type="dcterms:W3CDTF">2012-12-27T14:28:00Z</dcterms:modified>
  <cp:revision>64</cp:revision>
  <dc:subject/>
  <dc:title> </dc:title>
</cp:coreProperties>
</file>