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544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Про погодження проекту розр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хункового кошторису витрат на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еалізацію заходів у 2013 році Прог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ами розвитку фізичної культур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і спорту в Саксаганському район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 2011-2015 ро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виконання Програми розвитку фізичної культури і спорту в Саксаганському районі на 2011-2015 роки, з метою ефективного фінансового забезпечення виконання приорітетних спортивно-масових заходів і змагань та у зв’язку з прийняттям районного бюджету на 2013 рік, керуючись Законом України «Про місцеве самоврядування в Україні», Бюджетним кодексом України,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ект розрахункового кошторису витрат на реалізацію заходів у 2013 році по КФК 130102 Програми розвитку фізичної культури і спорту в Саксаганському районі на 2011-2015 роки  (додаток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Внести питання «Про затвердження розрахункового кошторису витрат на реалізацію заходів у 2013 році Програми розвитку фізичної культури і спорту в Саксаганському районі на 2011-2015 роки» на розгляд чергової сесії районної у місті рад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комітет з фізичної культури та спорту (Толбас В. О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Голова районної у місті ради                                                   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Admin</cp:lastModifiedBy>
  <cp:lastPrinted>2012-12-27T11:16:00Z</cp:lastPrinted>
  <dcterms:modified xsi:type="dcterms:W3CDTF">2013-01-02T10:28:00Z</dcterms:modified>
  <cp:revision>27</cp:revision>
  <dc:subject/>
  <dc:title> </dc:title>
</cp:coreProperties>
</file>