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 рішення виконкому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 27  грудня 2012 року № 540</w:t>
      </w:r>
    </w:p>
    <w:p>
      <w:pPr>
        <w:pStyle w:val="Heading"/>
        <w:ind w:left="720" w:firstLine="7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ind w:left="720"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 розвитку закладів, установ Саксаганського району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рахунок коштів бюджету розвитку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47"/>
        <w:ind w:hanging="0"/>
        <w:rPr/>
      </w:pPr>
      <w:r>
        <w:rPr>
          <w:color w:val="FF6600"/>
          <w:szCs w:val="28"/>
        </w:rPr>
        <w:t xml:space="preserve">         </w:t>
      </w:r>
      <w:r>
        <w:rPr>
          <w:szCs w:val="28"/>
        </w:rPr>
        <w:t>Програма соціального розвитку закладів, установ Саксаганського району за рахунок коштів бюджету розвитку на 2013 рік (надалі - Програма) перед-бачає забезпечення узгоджених спільних дій органів місцевого самоврядування для втілення єдиної державної політики розвитку України на рівні Саксаганського району м. Кривого Р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езпечення виконання основних напрямків даної Програми сприятиме реалізації в Саксаганському районі програми Президента України «Україна - для людей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оліпшення матеріально-технічної бази закладів, установ, що розташо-вані на території району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фінансуються за рахунок коштів районного у місті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дійснення ремонту квартир ветеранів Великої Вітчизняної війни, які його потреб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Програми планується здійснити завдяки реалізації наступних пріоритетних напрямкі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ого використання бюджетних кошті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цнення бюджетної та фінансової дисципліни;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провадження енергозберігаючих заходів у закладах, установах бюджет-ної сфери, запровадження енергозберігаючих технологі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и розпорядниками коштів районного у місті бюджету є виконком районної у місті ради та його структурні підрозділи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правління праці та соціального захисту населенн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осві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лужба у справах діте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і ст. 72 Бюджетного Кодексу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 розвитку місцевих бюджетів є складовою частиною спеціального фонду місцевих бюджетів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напрямків спрямування капітальних видатків бюджету розвитку є капітальний ремонт та реконструкція об'єктів соціально-культурної сфери та інші заходи, пов'язані з розширеним відтвор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Heading7"/>
        <w:spacing w:before="0" w:after="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ристання коштів бюджету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видатків бюджету розвитку на 2013 рік спрямовано на задоволення нагальних потреб закладів та установ бюджетної сфери Саксаган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ий обсяг спеціального фонду районного у місті бюджету Сакса-ганському району на 2013 рік становить 702,8  тис.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тки бюджету розвитку у 201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даткі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бюджету розвитку району на 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,8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діл освіти виконкому 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ериторіальний центр соціального обслуговування (надання соціальних послуг) у Сакса-ган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соціальної  реабілітації дітей-інвалі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вартир ветеранів Великої Вітчизняної 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 Служба у справах дітей 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йонної у місті ради                                        О. Ду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uk-UA" w:bidi="ar-SA"/>
    </w:rPr>
  </w:style>
  <w:style w:type="character" w:styleId="Style13">
    <w:name w:val="Основной текст Знак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4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5:00Z</dcterms:created>
  <dc:creator>Admin</dc:creator>
  <dc:description/>
  <dc:language>en-US</dc:language>
  <cp:lastModifiedBy>Кравченко</cp:lastModifiedBy>
  <cp:lastPrinted>2012-12-26T11:11:00Z</cp:lastPrinted>
  <dcterms:modified xsi:type="dcterms:W3CDTF">2013-01-02T08:15:00Z</dcterms:modified>
  <cp:revision>2</cp:revision>
  <dc:subject/>
  <dc:title>ВСТУП</dc:title>
</cp:coreProperties>
</file>