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53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погодження внесення змі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показників районного у мі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юджету на 2012 рік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З метою проведення додаткових видатків районного у місті бюджету, керуючись Законом України «Про місцеве самоврядування в Україні», Бюджетним кодексом України, рішенням Криворізької міської ради від             30 березня 2011 року № 259 «Про обсяг і межі повноважень районних у місті рад та їх виконавчих органів», враховуючи клопотання головних розпорядників коштів районного у місті бюджету - виконкому районної у місті ради та управління праці та соціального захисту населення, виконком районної у місті ради 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Cs w:val="28"/>
        </w:rPr>
        <w:t>Погодити зміни до показників районного у місті бюджету на 2012 рік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 xml:space="preserve">1.1 збільшити обсяг показників доходної та видаткової частин по загальному фонду районного у місті бюджету за рахунок коштів міського бюджету на 2012 рік </w:t>
      </w:r>
      <w:r>
        <w:rPr/>
        <w:t>на загальну суму 88</w:t>
      </w:r>
      <w:r>
        <w:rPr>
          <w:lang w:val="en-US"/>
        </w:rPr>
        <w:t> </w:t>
      </w:r>
      <w:r>
        <w:rPr/>
        <w:t>082,03 грн.</w:t>
      </w:r>
      <w:r>
        <w:rPr>
          <w:szCs w:val="28"/>
        </w:rPr>
        <w:t xml:space="preserve"> по </w:t>
      </w:r>
      <w:r>
        <w:rPr/>
        <w:t>коду бюджетної класифікації доходів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/>
        <w:t xml:space="preserve">1.2 збільшити </w:t>
      </w:r>
      <w:r>
        <w:rPr>
          <w:szCs w:val="28"/>
        </w:rPr>
        <w:t>обсяг показників доходної та видаткової частин по загальному фонду</w:t>
      </w:r>
      <w:r>
        <w:rPr>
          <w:color w:val="000000"/>
          <w:szCs w:val="28"/>
        </w:rPr>
        <w:t xml:space="preserve"> </w:t>
      </w:r>
      <w:r>
        <w:rPr>
          <w:szCs w:val="28"/>
        </w:rPr>
        <w:t>районного у місті бюджету  на суму 309 044,3 грн. по коду бюджетної класифікації доходів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.3 </w:t>
      </w:r>
      <w:r>
        <w:rPr>
          <w:color w:val="000000"/>
          <w:szCs w:val="28"/>
        </w:rPr>
        <w:t xml:space="preserve">провести перерозподіл показників доходної та видаткової частин районного у місті бюджету, </w:t>
      </w:r>
      <w:r>
        <w:rPr/>
        <w:t xml:space="preserve">по коду бюджетної класифікації доходів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» </w:t>
      </w:r>
      <w:r>
        <w:rPr>
          <w:color w:val="000000"/>
          <w:szCs w:val="28"/>
        </w:rPr>
        <w:t>в межах загального обсягу бюджетних призначен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ровести перерозподіл показників видаткової частини районного у місті бюджету по КФКВ 010116 «Органи місцевого самоврядування» в межах загального обсягу бюджетних призначень з наступним затвердженням на сесії районної у місті рад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Cs w:val="28"/>
        </w:rPr>
        <w:t>2. Доручити фінансовому відділу виконкому районної у місті ради врахувати зміни при підготовці проекту рішення районної у місті ради «Про внесення змін до рішення</w:t>
      </w:r>
      <w:r>
        <w:rPr>
          <w:szCs w:val="28"/>
        </w:rPr>
        <w:t xml:space="preserve"> районної у місті ради від 29 грудня 2011 року № 120 «Про районний у місті бюджет на 2012 рік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ішення покласти на фінансовий відділ              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В. 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531" w:leader="none"/>
        <w:tab w:val="center" w:pos="4677" w:leader="none"/>
        <w:tab w:val="center" w:pos="481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9:00Z</dcterms:created>
  <dc:creator>Nadija</dc:creator>
  <dc:description/>
  <cp:keywords/>
  <dc:language>en-US</dc:language>
  <cp:lastModifiedBy>Admin</cp:lastModifiedBy>
  <cp:lastPrinted>2012-12-26T14:55:00Z</cp:lastPrinted>
  <dcterms:modified xsi:type="dcterms:W3CDTF">2013-01-02T13:12:00Z</dcterms:modified>
  <cp:revision>29</cp:revision>
  <dc:subject/>
  <dc:title> </dc:title>
</cp:coreProperties>
</file>