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>
          <w:i/>
          <w:szCs w:val="28"/>
        </w:rPr>
        <w:t xml:space="preserve">        </w:t>
      </w:r>
      <w:r>
        <w:rPr>
          <w:i/>
          <w:szCs w:val="28"/>
        </w:rPr>
        <w:t xml:space="preserve">Додаток </w:t>
      </w:r>
    </w:p>
    <w:p>
      <w:pPr>
        <w:pStyle w:val="Normal"/>
        <w:jc w:val="center"/>
        <w:rPr/>
      </w:pPr>
      <w:r>
        <w:rPr>
          <w:i/>
          <w:szCs w:val="28"/>
        </w:rPr>
        <w:t xml:space="preserve">                                                           </w:t>
      </w:r>
      <w:r>
        <w:rPr>
          <w:i/>
          <w:szCs w:val="28"/>
        </w:rPr>
        <w:t xml:space="preserve">до рішення виконкому </w:t>
      </w:r>
    </w:p>
    <w:p>
      <w:pPr>
        <w:pStyle w:val="Normal"/>
        <w:jc w:val="center"/>
        <w:rPr/>
      </w:pPr>
      <w:r>
        <w:rPr>
          <w:i/>
          <w:szCs w:val="28"/>
        </w:rPr>
        <w:t xml:space="preserve">                                                           </w:t>
      </w:r>
      <w:r>
        <w:rPr>
          <w:i/>
          <w:szCs w:val="28"/>
        </w:rPr>
        <w:t>районної у місті  ради</w:t>
      </w:r>
    </w:p>
    <w:p>
      <w:pPr>
        <w:pStyle w:val="Normal"/>
        <w:tabs>
          <w:tab w:val="clear" w:pos="708"/>
          <w:tab w:val="left" w:pos="6960" w:leader="none"/>
        </w:tabs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</w:t>
      </w:r>
      <w:r>
        <w:rPr>
          <w:i/>
          <w:szCs w:val="28"/>
        </w:rPr>
        <w:t>від 27 грудня 2012 року  №  543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ЕКТ ПРОГРАМ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еалізації державної та місцевої політики з питань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   </w:t>
      </w:r>
      <w:r>
        <w:rPr>
          <w:b/>
          <w:i/>
          <w:szCs w:val="28"/>
        </w:rPr>
        <w:t xml:space="preserve">поліпшення  становища дітей,  молоді, жінок та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імей у Саксаганському районі на 2013 р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672"/>
        <w:gridCol w:w="25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ва заході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ума (грн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 xml:space="preserve">Заходи по соціальним програмам і заходам державних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 xml:space="preserve">органів у справах молоді   </w:t>
            </w:r>
            <w:r>
              <w:rPr>
                <w:i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ня військово-спортивної гри «Нам світ цей прекрасний берег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дення огляду-конкурсу на кращу організацію дозвілля у пристосованих  закладах відпочинк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ізація та проведення оплачуваних громадських робіт для учнівської, студентської молод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ня районних заходів з нагоди відзначення Дня молод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000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готовлення інформаційно-просвітницьких матеріал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ня районних заходів з нагоди Дня студ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4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ведення вечора – відпочинку  для дітей-сиріт та дітей, позбавлених батьківського піклування з наго-ди відзначення Дня Святого Микол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00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м по розділу :           12 600 (дванадцять тисяч шістсот гривень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Заходи щодо забезпечення рівних прав 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та можливостей жінок і чоловіків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ня привітання від голови районної у місті ради жінок, які мають почесне звання «Мати-героїн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дення  акції для жінок з багатодітних сімей з нагоди  відзначення Дня матер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70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м по розділу:             3 300 (три тисячі триста гривень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Заходи по соціальним програмам і заходам 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державних органів у справах сім`ї 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ня конкурсу серед молодих сімей «Свято дружної родин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0</w:t>
            </w:r>
          </w:p>
        </w:tc>
      </w:tr>
      <w:tr>
        <w:trPr/>
        <w:tc>
          <w:tcPr>
            <w:tcW w:w="9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дення акції для багатодітних сімей з нагоди відзначення  Дня с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ї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205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ом по розділу:               3 300 (три тисячі триста гривень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оціальний захист діт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нші програми соціального захисту діт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00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ом по розділу:               11 000 (одинадцять  тисяч грн. 00 коп.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ього на загальну суму:  30 200 (тридцять  тисяч двісті гривень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а справами виконком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йонної у місті ради                                                                  О. Дува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4:28:00Z</dcterms:created>
  <dc:creator>Admin</dc:creator>
  <dc:description/>
  <cp:keywords/>
  <dc:language>en-US</dc:language>
  <cp:lastModifiedBy>Admin</cp:lastModifiedBy>
  <dcterms:modified xsi:type="dcterms:W3CDTF">2012-12-27T14:29:00Z</dcterms:modified>
  <cp:revision>1</cp:revision>
  <dc:subject/>
  <dc:title>        Додаток </dc:title>
</cp:coreProperties>
</file>