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грудня 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271-</w:t>
            </w:r>
            <w:r>
              <w:rPr/>
              <w:t>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Про перерозподі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видат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недопущення кредиторської заборгованості, у зв’язку із недостатнім обсягом планових призначень та враховуючи клопотання головного розпорядника - управління праці та соціального захисту населення, відповідно до рішення районної у місті ради від 29 грудня 2011 року № 120 «Про районний у місті бюджет на 2012 рік» зі змінами,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/>
        <w:t xml:space="preserve">1. Провести перерозподіл </w:t>
      </w:r>
      <w:r>
        <w:rPr>
          <w:szCs w:val="28"/>
        </w:rPr>
        <w:t xml:space="preserve">показників видаткової частини районного у місті бюджету на 2012 рік за кодами функціональної та економічної класифікації видатків </w:t>
      </w:r>
      <w:r>
        <w:rPr/>
        <w:t>41030600 “</w:t>
      </w:r>
      <w:r>
        <w:rPr>
          <w:szCs w:val="28"/>
        </w:rPr>
        <w:t xml:space="preserve">Субвенція з державного бюджету місцевим бюджетам на виплату допомог сім’ям з дітьми, малозабезпеченим сім’ям, інвалідам з дитинства, дітям – інвалідам та тимчасової державної допомоги дітям” </w:t>
      </w:r>
      <w:r>
        <w:rPr/>
        <w:t>(додаток) в межах загального обсягу бюджетних призначень з наступним затвердженням на сесії районної у місті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сти відповідн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2.1</w:t>
      </w:r>
      <w:r>
        <w:rPr>
          <w:szCs w:val="28"/>
        </w:rPr>
        <w:t xml:space="preserve"> головному розпоряднику бюджетних коштів - управлінню праці та соціального захисту населення (Гугуєва С. В.) до планів асигнуван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2.2</w:t>
      </w:r>
      <w:r>
        <w:rPr>
          <w:szCs w:val="28"/>
        </w:rPr>
        <w:t xml:space="preserve"> фінансовому відділу до показників районного у місті бюджету на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>2012 рі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иконанням розпорядження покласти на фінансовий відділ та  заступника  голови  районної 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40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 w:val="20"/>
          <w:szCs w:val="28"/>
          <w:lang w:val="en-US"/>
        </w:rPr>
      </w:pPr>
      <w:r>
        <w:rPr>
          <w:i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41:00Z</dcterms:created>
  <dc:creator>Надежда</dc:creator>
  <dc:description/>
  <cp:keywords/>
  <dc:language>en-US</dc:language>
  <cp:lastModifiedBy>Admin</cp:lastModifiedBy>
  <cp:lastPrinted>2012-12-18T16:33:00Z</cp:lastPrinted>
  <dcterms:modified xsi:type="dcterms:W3CDTF">2012-12-21T12:25:00Z</dcterms:modified>
  <cp:revision>161</cp:revision>
  <dc:subject/>
  <dc:title> </dc:title>
</cp:coreProperties>
</file>