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 xml:space="preserve"> грудня</w:t>
            </w:r>
            <w:r>
              <w:rPr/>
              <w:t xml:space="preserve">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549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***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гр. *** щодо над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у на укладання договор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арування житла неповнолітні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. *** та гр. ***, подання служби у справах дітей виконкому Саксаганської районної у місті ради щодо надання дозволу на укладання договору дарування житла неповнолітній ***, висновок комісії з питань захисту прав дитини, виконком районної у місті ради встановив, що гр. *** та гр. *** мають намір подарувати вказаній неповнолітній квартиру ***, що належить їм на праві приватної спільної сумісної власності (договір купівлі-продажу від 25 липня 1997 року НА № 0988386, посвідчений приватним нотаріусом Криворізького міського нотаріального округу Рогожиною А. В., зареєстрованого в реєстрі за № 82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неповнолітній *** на укладання договору дарування з гр. *** частини квартири ***, гр. *** давати згоду на укладання вказаного правочин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ати дозвіл неповнолітній *** на укладання договору дарування з гр. *** частини квартири ***, гр. *** давати згоду на укладання вказаного правоч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изнати таким, що втратило чинність рішення виконкому Саксаганської районної у місті ради від 07 жовтня 2010 року № 449 «Про розгляд заяви гр. *** щодо надання дозволу на укладання договору дарування житла малолітній ***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iCs/>
          <w:szCs w:val="28"/>
        </w:rPr>
        <w:t>Зобов’язати гр. *** та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6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7:00Z</dcterms:created>
  <dc:creator>Татьяна</dc:creator>
  <dc:description/>
  <cp:keywords/>
  <dc:language>en-US</dc:language>
  <cp:lastModifiedBy>Константин</cp:lastModifiedBy>
  <cp:lastPrinted>2012-12-27T11:13:00Z</cp:lastPrinted>
  <dcterms:modified xsi:type="dcterms:W3CDTF">2013-01-03T06:47:00Z</dcterms:modified>
  <cp:revision>15</cp:revision>
  <dc:subject/>
  <dc:title>                                                                                                                 </dc:title>
</cp:coreProperties>
</file>