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17935527"/>
      <w:bookmarkStart w:id="1" w:name="_1417935495"/>
      <w:bookmarkStart w:id="2" w:name="_1417864481"/>
      <w:bookmarkStart w:id="3" w:name="_1417856898"/>
      <w:bookmarkStart w:id="4" w:name="_1417855371"/>
      <w:bookmarkStart w:id="5" w:name="_1417596703"/>
      <w:bookmarkStart w:id="6" w:name="_1417349172"/>
      <w:bookmarkStart w:id="7" w:name="_1417334208"/>
      <w:bookmarkStart w:id="8" w:name="_141732648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9943" w:dyaOrig="139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15pt;height:698.1pt" filled="f" o:ole="">
            <v:imagedata r:id="rId3" o:title=""/>
          </v:shape>
          <o:OLEObject Type="Embed" ProgID="Word.Document.12" ShapeID="ole_rId2" DrawAspect="Content" ObjectID="_820052047" r:id="rId2"/>
        </w:objec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1:00Z</dcterms:created>
  <dc:creator>Admin</dc:creator>
  <dc:description/>
  <cp:keywords/>
  <dc:language>en-US</dc:language>
  <cp:lastModifiedBy>Admin</cp:lastModifiedBy>
  <dcterms:modified xsi:type="dcterms:W3CDTF">2012-12-25T08:12:00Z</dcterms:modified>
  <cp:revision>17</cp:revision>
  <dc:subject/>
  <dc:title/>
</cp:coreProperties>
</file>