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27 грудня 2012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54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погодження проекту  Програ-</w:t>
      </w:r>
    </w:p>
    <w:p>
      <w:pPr>
        <w:pStyle w:val="Normal"/>
        <w:rPr/>
      </w:pPr>
      <w:r>
        <w:rPr>
          <w:b/>
          <w:i/>
          <w:szCs w:val="28"/>
        </w:rPr>
        <w:t xml:space="preserve">ми  соціально-економічного  та </w:t>
      </w:r>
    </w:p>
    <w:p>
      <w:pPr>
        <w:pStyle w:val="Normal"/>
        <w:rPr/>
      </w:pPr>
      <w:r>
        <w:rPr>
          <w:b/>
          <w:i/>
          <w:szCs w:val="28"/>
        </w:rPr>
        <w:t>культурного розвитку Саксагансь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ого району на 2013 рік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 метою забезпечення розвитку позитивних процесів в соціальній сфері та поліпшення якості життя мешканців району, керуючись ст. 52 Закону України «Про місцеве самоврядування в Україні»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szCs w:val="28"/>
        </w:rPr>
        <w:t>ВИРІШИВ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 xml:space="preserve">1. Погодити проект Програми </w:t>
      </w:r>
      <w:r>
        <w:rPr>
          <w:szCs w:val="28"/>
        </w:rPr>
        <w:t>соціально-економічного та культурного розвитку Саксаганського району на 2013 рік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Винести питання «Про затвердження </w:t>
      </w:r>
      <w:r>
        <w:rPr/>
        <w:t xml:space="preserve">Програми </w:t>
      </w:r>
      <w:r>
        <w:rPr>
          <w:szCs w:val="28"/>
        </w:rPr>
        <w:t>соціально-економічного та культурного розвитку Саксаганського району на 2013 рік» на розгляд чергової сесії районної у місті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3. Визнати таким, що втратило чинність, рішення виконкому районної у місті ради від 25 січня 2012 року № 40 «Про погодження проекту </w:t>
      </w:r>
      <w:r>
        <w:rPr/>
        <w:t xml:space="preserve">Програми </w:t>
      </w:r>
      <w:r>
        <w:rPr>
          <w:szCs w:val="28"/>
        </w:rPr>
        <w:t xml:space="preserve">соціально-економічного та культурного розвитку Саксаганського району на 2012 рік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. Контроль за виконанням рішення покласти на відділ економіки та промисловості (Кравченко О. Ю.) та заступника голови  районної у місті ради Красножона Ю. Л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олова районної у місті  ради                                               В. Беззубченко                                 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11:00Z</dcterms:created>
  <dc:creator>Nadija</dc:creator>
  <dc:description/>
  <dc:language>en-US</dc:language>
  <cp:lastModifiedBy>Кравченко</cp:lastModifiedBy>
  <cp:lastPrinted>2012-12-26T11:17:00Z</cp:lastPrinted>
  <dcterms:modified xsi:type="dcterms:W3CDTF">2013-01-02T09:11:00Z</dcterms:modified>
  <cp:revision>2</cp:revision>
  <dc:subject/>
  <dc:title/>
</cp:coreProperties>
</file>