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27 грудня  2012 року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 </w:t>
            </w:r>
            <w:r>
              <w:rPr/>
              <w:t xml:space="preserve">540 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погодження проекту  Програ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и соціального  розвитку закладів,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установ Саксаганського району  за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ахунок коштів бюджету розвит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а 2013 рік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>
          <w:szCs w:val="28"/>
        </w:rPr>
        <w:t xml:space="preserve">З метою забезпечення подальшого соціального розвитку закладів та установ бюджетної сфери Саксаганського району, розглянувши пропозиції головних розпорядників коштів районного у місті бюджету щодо використання видатків бюджету розвитку на 2013 рік, керуючись ст. 52 Закону України «Про місцеве самоврядування в Україні», рішенням Криворізької міської ради                </w:t>
      </w:r>
      <w:r>
        <w:rPr/>
        <w:t>від 30 березня 2011 року № 259 «Про обсяг і межі повноважень районних у місті рад та їх виконавчих органів»</w:t>
      </w:r>
      <w:r>
        <w:rPr>
          <w:szCs w:val="28"/>
        </w:rPr>
        <w:t xml:space="preserve">, виконком районної у місті ради </w:t>
      </w:r>
      <w:r>
        <w:rPr>
          <w:b/>
          <w:szCs w:val="28"/>
        </w:rPr>
        <w:t>ВИРІШИВ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/>
        <w:t xml:space="preserve">         </w:t>
      </w:r>
      <w:r>
        <w:rPr/>
        <w:t xml:space="preserve">1. Погодити проект Програми </w:t>
      </w:r>
      <w:r>
        <w:rPr>
          <w:szCs w:val="28"/>
        </w:rPr>
        <w:t>соціального розвитку закладів, установ Сак-саганського району за рахунок коштів бюджету розвитку на 2013 рік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Винести питання «Про затвердження </w:t>
      </w:r>
      <w:r>
        <w:rPr/>
        <w:t xml:space="preserve">Програми </w:t>
      </w:r>
      <w:r>
        <w:rPr>
          <w:szCs w:val="28"/>
        </w:rPr>
        <w:t>соціального розвитку закладів, установ Саксаганського району за рахунок коштів бюджету розвитку на 2013 рік» на розгляд чергової сесії районної у місті рад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Визнати таким, що втратило чинність, рішення  районної у місті ради від 29 грудня 2011 року № 629 «Про погодження проекту Програми соціального розвитку закладів, установ Саксаганського району за рахунок коштів бюджету розвитку на 2012 рік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 Контроль за виконанням рішення покласти на відділ економіки та промисловості (Кравченко О. Ю.), контроль та заступника голови  районної у місті ради Красножона Ю. 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олова районної у місті  ради                                               В. Беззубченко                                              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ан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9:17:00Z</dcterms:created>
  <dc:creator>Nadija</dc:creator>
  <dc:description/>
  <dc:language>en-US</dc:language>
  <cp:lastModifiedBy>Кравченко</cp:lastModifiedBy>
  <cp:lastPrinted>2012-12-26T11:54:00Z</cp:lastPrinted>
  <dcterms:modified xsi:type="dcterms:W3CDTF">2013-01-02T09:17:00Z</dcterms:modified>
  <cp:revision>2</cp:revision>
  <dc:subject/>
  <dc:title/>
</cp:coreProperties>
</file>