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07" w:firstLine="9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27 грудня 2012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0.00         Питання, внесені відділами та управлінням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 Рожко Аліна Володимирівна –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 о. начальника фінансового відділу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1.</w:t>
        <w:tab/>
        <w:t xml:space="preserve">Про </w:t>
      </w:r>
      <w:r>
        <w:rPr>
          <w:sz w:val="28"/>
          <w:szCs w:val="28"/>
        </w:rPr>
        <w:t xml:space="preserve">погодження  внесення змін до показників районного у місті бюджету </w:t>
        <w:tab/>
        <w:t>на 2012 рі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 xml:space="preserve">Про </w:t>
      </w:r>
      <w:r>
        <w:rPr>
          <w:sz w:val="28"/>
          <w:szCs w:val="28"/>
        </w:rPr>
        <w:t>погодження  проекту районного у місті бюджету на 2013 рі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</w:t>
      </w:r>
    </w:p>
    <w:p>
      <w:pPr>
        <w:pStyle w:val="Normal"/>
        <w:ind w:left="2823" w:firstLine="9"/>
        <w:rPr/>
      </w:pPr>
      <w:r>
        <w:rPr>
          <w:b/>
          <w:i/>
          <w:sz w:val="28"/>
          <w:szCs w:val="28"/>
        </w:rPr>
        <w:t xml:space="preserve">Доповідає Кравченко Оксана Юріївна  – 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відуюча відділом економіки та промисловості</w:t>
        <w:tab/>
        <w:tab/>
        <w:t xml:space="preserve">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 xml:space="preserve">Про погодження проекту Програми соціального розвитку закладів, </w:t>
        <w:tab/>
        <w:t xml:space="preserve">установ Саксаганського району за рахунок коштів бюджету розвитку на </w:t>
        <w:tab/>
        <w:t>2013 рік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 xml:space="preserve">Про погодження проекту Програми соціально-економічного та </w:t>
        <w:tab/>
        <w:t>культурного розвитку Саксаганського району на 2013 рік</w:t>
      </w:r>
    </w:p>
    <w:p>
      <w:pPr>
        <w:pStyle w:val="Normal"/>
        <w:jc w:val="center"/>
        <w:rPr/>
      </w:pPr>
      <w:r>
        <w:rPr>
          <w:bCs/>
          <w:iCs/>
          <w:sz w:val="28"/>
        </w:rPr>
        <w:t>______________________________________</w:t>
        <w:br/>
      </w: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ind w:left="1407" w:firstLine="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</w:r>
      <w:r>
        <w:rPr>
          <w:bCs/>
          <w:iCs/>
          <w:sz w:val="28"/>
          <w:szCs w:val="28"/>
        </w:rPr>
        <w:t xml:space="preserve">Про погодження проекту Програми соціального  захисту окремих </w:t>
        <w:tab/>
        <w:t>категорій мешканців Саксаганського району  на 2013 рік</w:t>
      </w:r>
    </w:p>
    <w:p>
      <w:pPr>
        <w:pStyle w:val="Normal"/>
        <w:ind w:left="2115" w:firstLine="9"/>
        <w:rPr/>
      </w:pPr>
      <w:r>
        <w:rPr>
          <w:bCs/>
          <w:iCs/>
          <w:sz w:val="28"/>
        </w:rPr>
        <w:t>______________________________________</w:t>
        <w:br/>
      </w:r>
      <w:r>
        <w:rPr>
          <w:b/>
          <w:i/>
          <w:sz w:val="28"/>
          <w:szCs w:val="28"/>
        </w:rPr>
        <w:t>Доповідає Волинкіна Світлана Миколаївна –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завідуюча відділом  сім’ї  і  молоді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6.</w:t>
        <w:tab/>
        <w:t xml:space="preserve">Про погодження проекту Програми реалізації державної та місцевої </w:t>
        <w:tab/>
        <w:t xml:space="preserve">політики з питань поліпшення становища дітей, молоді, жінок та сімей у </w:t>
        <w:tab/>
        <w:t>Саксаганському районі на 2013 рік</w:t>
      </w:r>
    </w:p>
    <w:p>
      <w:pPr>
        <w:pStyle w:val="Normal"/>
        <w:ind w:left="2115" w:firstLine="9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оповідає Толбас Валентин Олександрович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>голова комітету з фізичної культури та спорту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7.</w:t>
        <w:tab/>
        <w:t>Про погодження проекту розрахункового кошторису </w:t>
      </w:r>
      <w:r>
        <w:rPr>
          <w:sz w:val="28"/>
          <w:szCs w:val="28"/>
        </w:rPr>
        <w:t>витрат на реаліза-</w:t>
        <w:tab/>
        <w:t xml:space="preserve">цію заходів у 2013 році Програми розвитку фізичної культури  і </w:t>
        <w:tab/>
        <w:t xml:space="preserve">спорту в </w:t>
        <w:tab/>
        <w:t>Саксаганському районі на 2011-2015 роки</w:t>
      </w:r>
    </w:p>
    <w:p>
      <w:pPr>
        <w:pStyle w:val="Normal"/>
        <w:jc w:val="center"/>
        <w:rPr/>
      </w:pPr>
      <w:r>
        <w:rPr>
          <w:bCs/>
          <w:iCs/>
          <w:sz w:val="28"/>
        </w:rPr>
        <w:t>___________________________________</w:t>
        <w:br/>
      </w:r>
      <w:r>
        <w:rPr>
          <w:b/>
          <w:i/>
          <w:sz w:val="28"/>
          <w:szCs w:val="28"/>
        </w:rPr>
        <w:t>Доповідає Метка Інна Юрії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відділом культури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Cs/>
          <w:iCs/>
          <w:sz w:val="28"/>
        </w:rPr>
        <w:t xml:space="preserve">Про погодження проекту </w:t>
      </w:r>
      <w:r>
        <w:rPr>
          <w:sz w:val="28"/>
          <w:szCs w:val="28"/>
        </w:rPr>
        <w:t xml:space="preserve">Комплексної програми розвитку культури та </w:t>
        <w:tab/>
        <w:t>мистецтва у Саксаганському районі на 2013 – 2015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Cs/>
          <w:iCs/>
          <w:sz w:val="28"/>
        </w:rPr>
        <w:t>Про погодження проекту розрахункового кошторису витрат</w:t>
      </w:r>
      <w:r>
        <w:rPr>
          <w:bCs/>
          <w:iCs/>
          <w:color w:val="FF0000"/>
          <w:sz w:val="28"/>
        </w:rPr>
        <w:t xml:space="preserve"> </w:t>
      </w:r>
      <w:r>
        <w:rPr>
          <w:sz w:val="28"/>
          <w:szCs w:val="28"/>
        </w:rPr>
        <w:t xml:space="preserve">коштів </w:t>
        <w:tab/>
        <w:t xml:space="preserve">районного у місті бюджету на реалізацію заходів Комплексної програми </w:t>
        <w:tab/>
        <w:t xml:space="preserve">розвитку культури та </w:t>
        <w:tab/>
        <w:t xml:space="preserve">мистецтва у Саксаганському районі на 2013 – </w:t>
        <w:tab/>
        <w:t xml:space="preserve">2015 роки по КФК 110103 «Філармонії, музичні колективи і ансамблі та </w:t>
        <w:tab/>
        <w:t>інші мистецькі заклади та заходи» у 2013 році</w:t>
      </w:r>
    </w:p>
    <w:p>
      <w:pPr>
        <w:pStyle w:val="Normal"/>
        <w:ind w:left="70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bCs/>
          <w:i/>
          <w:iCs/>
          <w:sz w:val="28"/>
        </w:rPr>
        <w:t>Доповідає Коркач Юрій Васильович -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bCs/>
          <w:i/>
          <w:iCs/>
          <w:sz w:val="28"/>
        </w:rPr>
        <w:t>завідуючий відділом  житлово-комунального господарства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Cs/>
          <w:iCs/>
          <w:sz w:val="28"/>
        </w:rPr>
        <w:t>10.</w:t>
        <w:tab/>
        <w:t>Про присвоєння поштових номерів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11.</w:t>
        <w:tab/>
        <w:t>Про затвердження протоколу засідання громадської комісії з житлових питань від 21 грудня 2012 року № 14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</w:rPr>
        <w:tab/>
        <w:t>___________________________________</w:t>
      </w:r>
      <w:r>
        <w:rPr>
          <w:b/>
          <w:sz w:val="28"/>
          <w:szCs w:val="28"/>
        </w:rPr>
        <w:tab/>
        <w:tab/>
        <w:t xml:space="preserve">          </w:t>
      </w:r>
    </w:p>
    <w:p>
      <w:pPr>
        <w:pStyle w:val="Normal"/>
        <w:ind w:left="720" w:hanging="72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Доповідає  Русило Світлана Дмитрі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 о. начальника у справах діте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</w:r>
      <w:r>
        <w:rPr>
          <w:bCs/>
          <w:iCs/>
          <w:sz w:val="28"/>
          <w:szCs w:val="28"/>
        </w:rPr>
        <w:t xml:space="preserve">Про розгляд заяв гр. *** та гр. *** щодо надання дозволу </w:t>
        <w:tab/>
        <w:t xml:space="preserve">на укладання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оговору дарування житла неповнолітній ***</w:t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ind w:left="2832" w:hanging="2832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04" w:firstLine="696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ind w:left="2832" w:hanging="2832"/>
        <w:jc w:val="both"/>
        <w:rPr/>
      </w:pPr>
      <w:r>
        <w:rPr>
          <w:bCs/>
          <w:iCs/>
          <w:sz w:val="28"/>
          <w:szCs w:val="28"/>
        </w:rPr>
        <w:t>13.</w:t>
        <w:tab/>
        <w:t xml:space="preserve">  Про розпорядження голови районної у місті ради видані в період  з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9. 12. 2012 по 27. 12. 2012 з № 274-р по №</w:t>
      </w:r>
      <w:r>
        <w:rPr>
          <w:bCs/>
          <w:iCs/>
          <w:sz w:val="28"/>
          <w:szCs w:val="28"/>
          <w:lang w:val="ru-RU"/>
        </w:rPr>
        <w:t xml:space="preserve"> 279</w:t>
      </w:r>
      <w:r>
        <w:rPr>
          <w:bCs/>
          <w:iCs/>
          <w:sz w:val="28"/>
          <w:szCs w:val="28"/>
        </w:rPr>
        <w:t>-р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23:00Z</dcterms:created>
  <dc:creator>Admin</dc:creator>
  <dc:description/>
  <cp:keywords/>
  <dc:language>en-US</dc:language>
  <cp:lastModifiedBy>Константин</cp:lastModifiedBy>
  <cp:lastPrinted>2012-12-27T10:27:00Z</cp:lastPrinted>
  <dcterms:modified xsi:type="dcterms:W3CDTF">2013-01-03T08:21:00Z</dcterms:modified>
  <cp:revision>37</cp:revision>
  <dc:subject/>
  <dc:title>ПОРЯДОК ДЕННИЙ</dc:title>
</cp:coreProperties>
</file>