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порядження голови</w:t>
      </w:r>
    </w:p>
    <w:p>
      <w:pPr>
        <w:pStyle w:val="Normal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22  липня 2014 року № 114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ходів з </w:t>
      </w:r>
      <w:r>
        <w:rPr>
          <w:b/>
          <w:bCs/>
          <w:sz w:val="28"/>
          <w:szCs w:val="28"/>
        </w:rPr>
        <w:t>підготовки та проведення урочистого відкритт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риворізького міського фестивалю ме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2187"/>
        <w:gridCol w:w="231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. Організаційні заходи з підготовки урочистого відкриття </w:t>
            </w:r>
            <w:r>
              <w:rPr>
                <w:b/>
                <w:bCs/>
                <w:i/>
                <w:sz w:val="28"/>
                <w:szCs w:val="28"/>
              </w:rPr>
              <w:t>І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sz w:val="28"/>
                <w:szCs w:val="28"/>
              </w:rPr>
              <w:t xml:space="preserve"> Криворізького міського фестивалю ме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иїзну нараду з керівниками структурних підрозділів виконкому районної у місті ради у сквері імені Ар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а Н. 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ити інформування населення про проведення свя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ідготувати текст оголошення для розміщення в Криворізькій міській комунальній газеті «Червоний гірник» та на офіційному веб-сайті виконкому Саксаганської районної у місті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ідготувати текст для афіші вихідного дня для розміщення в Криворізькій міській комунальній газеті «Червоний гір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кст для афіші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готовлення афіші про проведення свя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осити представників засобів масової інформ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 08. 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а Н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/>
            </w:pPr>
            <w:r>
              <w:rPr>
                <w:sz w:val="28"/>
                <w:szCs w:val="28"/>
              </w:rPr>
              <w:t>Лосєва Н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а Н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ша О. О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а Н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О. М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О. М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О. М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/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О. М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слокацію місця розміщення виставок, проведення конкурсів по всій території скверу імені Арте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ценарій проведення фестивалю ме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а Н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ша О. О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ника Спасо-Преображенського кафедрального собору УПЦ для проведення церемонії освячення ме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сті у святі «Любимое так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а Н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а Н. 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О. М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О.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иски запрошених на свято почесних гостей та надіслати запроше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кст телефонограми для запрошення на свято трудових колектив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теріали до виступу голови районної у місті ради на урочистому відкритті свя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хему розміщення учасників свят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а Н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а Н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а Н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а Н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О. М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О. М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О. М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О. М.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готовлення вивіски на вході у скв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формлення місць проведення конкурсно-розважальних програм та торгівл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ивісити банер «Криворізький фестиваль мед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 столи для освячення ме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тановлення прапорів розцвічування на площі Арте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вяткове прикрашення сквер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крашення входу у сквер кольоровими куль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ша О. О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и </w:t>
            </w:r>
          </w:p>
          <w:p>
            <w:pPr>
              <w:pStyle w:val="Normal"/>
              <w:ind w:left="-10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их </w:t>
            </w:r>
          </w:p>
          <w:p>
            <w:pPr>
              <w:pStyle w:val="Normal"/>
              <w:ind w:left="-10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озділів </w:t>
            </w:r>
          </w:p>
          <w:p>
            <w:pPr>
              <w:pStyle w:val="Normal"/>
              <w:ind w:left="-108" w:right="-196" w:hanging="0"/>
              <w:jc w:val="center"/>
              <w:rPr/>
            </w:pPr>
            <w:r>
              <w:rPr>
                <w:sz w:val="28"/>
                <w:szCs w:val="28"/>
              </w:rPr>
              <w:t>виконкому</w:t>
            </w:r>
          </w:p>
          <w:p>
            <w:pPr>
              <w:pStyle w:val="Normal"/>
              <w:ind w:left="-10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І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гуша О. О. 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С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/>
            </w:pPr>
            <w:r>
              <w:rPr>
                <w:sz w:val="28"/>
                <w:szCs w:val="28"/>
              </w:rPr>
              <w:t>Волинкіна С. М.,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єва І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ина Л. Б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ша О. О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,</w:t>
            </w:r>
          </w:p>
          <w:p>
            <w:pPr>
              <w:pStyle w:val="Normal"/>
              <w:ind w:left="-108" w:right="-16" w:hanging="0"/>
              <w:jc w:val="center"/>
              <w:rPr/>
            </w:pPr>
            <w:r>
              <w:rPr>
                <w:sz w:val="28"/>
                <w:szCs w:val="28"/>
              </w:rPr>
              <w:t>Красножон Ю. Л.,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О. М.,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 В. В.,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єнко О. В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жон Ю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 С. Л. 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О. М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жон Ю. Л.,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бирання, покіс карантинних бур’янів та зовнішнє освітлення території скверу імені Арте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ізацію парковки учасників фестивалю на території скверу (біля громадської вбиральні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орні парасолі (4 шт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тановлення урн для сміття та лавок для відпочинку на території скверу імені Артема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бирання території скверу імені Арте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зичне оформлення місця проведення свя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тозйомку свята та виготовлення фотографі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оботу громадської вбиральні під час проведення фестивалю на території скверу імені Арте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ключення до енергоносія апаратури та електрообладнання підприємств торгівлі та громадського харчу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ет для апара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 - 18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 - 18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9.3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9.4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 - 18. 08. 20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08.00 до завершення зах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ша О. О.,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ч Ю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ч Ю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ік Т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ч Ю. В.,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ша О. О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ша О. О.,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ч Ю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ша О. О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/>
            </w:pPr>
            <w:r>
              <w:rPr>
                <w:sz w:val="28"/>
                <w:szCs w:val="28"/>
              </w:rPr>
              <w:t xml:space="preserve">Артюшина Л. Б. 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ч Ю. В.,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ша О. О.,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. Ю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ч Ю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ина Л. Б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,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 В. В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 В. В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О. М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 В. В.,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,</w:t>
            </w:r>
          </w:p>
          <w:p>
            <w:pPr>
              <w:pStyle w:val="Normal"/>
              <w:ind w:left="-108" w:right="-16" w:hanging="0"/>
              <w:jc w:val="center"/>
              <w:rPr/>
            </w:pPr>
            <w:r>
              <w:rPr>
                <w:sz w:val="28"/>
                <w:szCs w:val="28"/>
              </w:rPr>
              <w:t>Старовойт В. В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жон Ю. Л. 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 В. В., Скляр С. Л.,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жон Ю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 В. В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жон Ю. 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рішити питання придбання призів для переможців конкур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єва І. В.,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бас В. О.,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ша О. О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езпечити оформлен-ня тематичних куточкі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ідприємствами торгівлі район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Територіальний центр соціального обслуговування (НСП) у Саксаганському районі»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ою бджоляр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цівниками виконкому районної у місті рад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ироби пряничного майс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а бджіл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ставка самовар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иставка домашніх улюбленц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а виши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пічка млинц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ігрова програма за участю артистів ко-мунального закладу «Криворізький міський театр ляль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08.30 до завершення заход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ина Л. Б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єва С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ша О. О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ік Т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а І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єва І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єва І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 М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 М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ша О. О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жон Ю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єнко О. В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О. М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и: працівникі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иконкому районної у місті ради – 50 осі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ади освіти – 100 осі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клади вищої та професійно-технічної освіти – 30 осі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клади культури  – 50 осі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ади охорони здоров’я – 70 осі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мислові підприємства району  – 100 осі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П «ЖЕО № 35» – 20 осі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 «Житлосер-   віс-КР» – 30 осіб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, 09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 В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єва І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 М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ша О. О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єва С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. Ю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ч Ю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ч Ю. 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О. М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єнко О. В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жон Ю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 В. В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 В. В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89" w:right="-19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. Організація проведення урочистого відкриття фестивалю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ити розстановку учасників свята у сквері імені Ар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а Н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хорону громадського порядку у зоні відпочинку громадя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ергування автомобіля медичної швидкої допом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08. 2014, </w:t>
            </w:r>
          </w:p>
          <w:p>
            <w:pPr>
              <w:pStyle w:val="Normal"/>
              <w:ind w:hanging="145"/>
              <w:jc w:val="center"/>
              <w:rPr/>
            </w:pPr>
            <w:r>
              <w:rPr>
                <w:sz w:val="28"/>
                <w:szCs w:val="28"/>
              </w:rPr>
              <w:t>з 09.30 до завершення свя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08. 2014 </w:t>
            </w:r>
          </w:p>
          <w:p>
            <w:pPr>
              <w:pStyle w:val="Normal"/>
              <w:ind w:hanging="145"/>
              <w:jc w:val="center"/>
              <w:rPr/>
            </w:pPr>
            <w:r>
              <w:rPr>
                <w:sz w:val="28"/>
                <w:szCs w:val="28"/>
              </w:rPr>
              <w:t>з 09.30 до завершення свята</w:t>
            </w:r>
          </w:p>
          <w:p>
            <w:pPr>
              <w:pStyle w:val="Normal"/>
              <w:ind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/>
            </w:pPr>
            <w:r>
              <w:rPr>
                <w:sz w:val="28"/>
                <w:szCs w:val="28"/>
              </w:rPr>
              <w:t>Ляшенко І. В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/>
            </w:pPr>
            <w:r>
              <w:rPr>
                <w:sz w:val="28"/>
                <w:szCs w:val="28"/>
              </w:rPr>
              <w:t>Гугуєва С. 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/>
            </w:pPr>
            <w:r>
              <w:rPr>
                <w:sz w:val="28"/>
                <w:szCs w:val="28"/>
              </w:rPr>
              <w:t>Старовойт В. В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єнко О. В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увати урочисте відкриття заходу (відповідно до сценарі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ша О. О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конкурсно-розважальної прогр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ий б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гри з ді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церт колективів народної творч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8. 20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4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бас В. О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єва І. В.,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 М.</w:t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ша О. О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С. Л.</w:t>
            </w:r>
          </w:p>
          <w:p>
            <w:pPr>
              <w:pStyle w:val="Normal"/>
              <w:ind w:left="-108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о. керуючого справами виконкому –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заступник голови районної у місті рад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з питань діяльності виконавчих органів ради</w:t>
        <w:tab/>
        <w:tab/>
        <w:tab/>
        <w:t>С. Скл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060"/>
      <w:gridCol w:w="1800"/>
      <w:gridCol w:w="2187"/>
      <w:gridCol w:w="2313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2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6" w:hanging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6" w:hanging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3:00Z</dcterms:created>
  <dc:creator>Admin</dc:creator>
  <dc:description/>
  <cp:keywords/>
  <dc:language>en-US</dc:language>
  <cp:lastModifiedBy>Веселов Константин</cp:lastModifiedBy>
  <cp:lastPrinted>2014-07-22T15:19:00Z</cp:lastPrinted>
  <dcterms:modified xsi:type="dcterms:W3CDTF">2014-07-30T11:57:00Z</dcterms:modified>
  <cp:revision>102</cp:revision>
  <dc:subject/>
  <dc:title/>
</cp:coreProperties>
</file>