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5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до Програми соціальн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економічного та культур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розвитку Саксагансь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району на 2012 рік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ристання грошових коштів у 2012 році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ережі закладів культури, розташованих на території району</w:t>
      </w:r>
    </w:p>
    <w:p>
      <w:pPr>
        <w:pStyle w:val="TextBody"/>
        <w:jc w:val="right"/>
        <w:rPr/>
      </w:pPr>
      <w:r>
        <w:rPr/>
        <w:t>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91"/>
        <w:gridCol w:w="2977"/>
        <w:gridCol w:w="1745"/>
        <w:gridCol w:w="15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ад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 робі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ходження на спецраху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шти міського бюджету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З «Палац культури             ім. Ар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італьний ремонт приміщ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07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МНЗ «Криворізька міська школа мистецтв            № 1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дбання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зичних інструментів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бл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МНЗ «Криворізька міська музична школа            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пожежної сигналізації, поточний ремонт теплосистеми, придбання музичних інструментів, заміна вхідних две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МНЗ «Криворізька міська музична школа            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дбання протипожежного обладнання, господарчих та канцелярських товарі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МНЗ «Криворізька міська музична школа             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дбання музичних інструмент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К «Міська бібліотека для доросл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італьний ремонт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истеми опалення (філія № 11,                      пр. Гагаріна, 27а)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’якої покрівлі та внутрішній ремонт приміщень (юнацький відділ, пр. 200-річчя Кривого Рогу, 7а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6,5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,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К «Міська дитяча біблі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італьний ремонт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крівлі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истеми опалення та ремонт приміщен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,4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1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5:00Z</dcterms:created>
  <dc:creator>Admin</dc:creator>
  <dc:description/>
  <cp:keywords/>
  <dc:language>en-US</dc:language>
  <cp:lastModifiedBy>Admin</cp:lastModifiedBy>
  <dcterms:modified xsi:type="dcterms:W3CDTF">2012-01-30T15:06:00Z</dcterms:modified>
  <cp:revision>1</cp:revision>
  <dc:subject/>
  <dc:title>                                                                                  Додаток 5 </dc:title>
</cp:coreProperties>
</file>