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даток до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ішення районно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місті  рад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ід 27 січня 2012 року  № 136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про виконання</w:t>
      </w:r>
      <w:r>
        <w:rPr>
          <w:b/>
          <w:i/>
          <w:szCs w:val="28"/>
        </w:rPr>
        <w:t xml:space="preserve"> Програми реалізації державної та місцевої політики з питань поліпшення становища дітей, молоді,  жінок  та сімей у  Саксаганському районі у 2011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рішення районної у місті ради від 30 грудня 2010 року № 27 «Про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граму реалізації державної та місцевої політики з питань поліпшення становища дітей, молоді,  жінок  та сімей у  Саксаганському районі на 2011 рік» для проведення заходів виділено 23 800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реалізації державної та місцевої політики з питань поліпшення становища дітей, молоді, жінок та сімей в Саксаганському районі  у 2011 році  виділені кошти було використано на проведення заході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І.  Соціальні програми і заходи державних органів у справах молоді: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ійськово-спортивна гра «Нам світ цей прекрасний берегти» (1250 грн.). Участь у заході брали учні закладів професійно-технічної освіти району у кількості 80 осіб, які змагалися з різних видів спорту та стройової підготовки. Переможці отримали кубки, медалі та спортивний інвента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урочистий прийом головою районної у місті ради робітничої молоді району  (1250 грн.). 25 кращих представників робітничої молоді району отримали Грамоти виконкому районної у місті ради та радіоприймачі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гляд-конкурс на кращий дитячий оздоровчий табір (1000 грн.) Участь у конкурсі взяло 10 пристосованих дитячих закладів відпочинку, де  переможцями стали п’ять закладів, які отримали великі сонцезахисні парасол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рочистий прийом  кращих студентів закладів вищої освіти району, заходів до Дня студента (1000 грн.), де 10 кращих студентів району отримали Грамоти та флеш-карти з нагоди Дня студ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онкурс на кращу організацію роботи учнівського самоврядування серед закладів професійно-технічної освіти району «Ми майбутнє твоє, Україно» (500 грн.), в якому переможці отримали кубок та настінний годинник, учасники – настінні годинни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ІІ. Заходи щодо забезпечення рівних прав та можливостей жінок і чоловікі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акція для жінок з багатодітних сімей з нагоди Дня матері (3000 грн.), в якій  75 матерів багатодітних сімей отримали набори побутової хімії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ІІІ.</w:t>
      </w:r>
      <w:r>
        <w:rPr>
          <w:b/>
          <w:i/>
          <w:szCs w:val="28"/>
        </w:rPr>
        <w:t xml:space="preserve"> </w:t>
      </w:r>
      <w:r>
        <w:rPr>
          <w:szCs w:val="28"/>
        </w:rPr>
        <w:t>Заходи по соціальним програмам і заходам державних органів у справах сім`ї:</w:t>
      </w:r>
    </w:p>
    <w:p>
      <w:pPr>
        <w:pStyle w:val="Normal"/>
        <w:ind w:firstLine="360"/>
        <w:jc w:val="both"/>
        <w:rPr/>
      </w:pPr>
      <w:r>
        <w:rPr>
          <w:szCs w:val="28"/>
        </w:rPr>
        <w:t>- конкурс творчо-обдарованих сімей «Родинне коло» (1000 грн.), в якому  брали  участь п’ять творчо-обдарованих сімей, які отримали цінні подарунки (два набори посуду, електричний чайник, два чайні сервізи та м’які іграшки для діт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онкурс серед молодих сімей «Свято дружної родини» (1000 грн.), де брали участь п’ять молодих сімей, які отримали цінні подарунки (набір посуду, праска, електричний чайник, два чайні сервізи та м’які іграшки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. Соціальний захист неповнолітні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влітку 2011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року у пристосованих дитячих закладах відпочинку на суму 10 тисяч гривень було  охоплено безкоштовним харчуванням 89 дітей із сімей, які опинилися в складних життєвих обставин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 грудня 2011 року відповідно до вищезазначеної Програми було проведено вечір-відпочинок  для дітей-сиріт та дітей, позбавлених батьків-ського піклування учнів закладів вищої та професійно-технічної освіти району з нагоди відзначення Дня Святого Миколая, в якому брали участь 103 дитини зазначеної категорії. Кредиторська заборгованість станом на 01 січня 2012 року становить 38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конання Програми реалізації державної та місцевої політики з питань поліпшення становища дітей, молоді,  жінок  та сімей у  Саксаганському районі у 2011 році дало можливість проводити заходи, спрямовані на виховання у молоді патріотизму, любові до Батьківщини; організацію змістовного дозвілля для молоді та сім’ї; підвищення ролі сімейного виховання, відродження сімейних традицій; формування у свідомості підростаючого покоління активної життєвої позиції тощ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rPr/>
      </w:pPr>
      <w:r>
        <w:rPr>
          <w:szCs w:val="28"/>
        </w:rPr>
        <w:t xml:space="preserve">районної у місті ради                                                                      Ю.  Краснож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5:00Z</dcterms:created>
  <dc:creator>Admin</dc:creator>
  <dc:description/>
  <cp:keywords/>
  <dc:language>en-US</dc:language>
  <cp:lastModifiedBy>Admin</cp:lastModifiedBy>
  <cp:lastPrinted>2012-01-30T10:41:00Z</cp:lastPrinted>
  <dcterms:modified xsi:type="dcterms:W3CDTF">2012-01-30T14:55:00Z</dcterms:modified>
  <cp:revision>2</cp:revision>
  <dc:subject/>
  <dc:title>Додаток до </dc:title>
</cp:coreProperties>
</file>