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lang w:val="ru-RU"/>
        </w:rPr>
        <w:t xml:space="preserve">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698453098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Х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34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затвердження звіту щодо </w:t>
      </w:r>
    </w:p>
    <w:p>
      <w:pPr>
        <w:pStyle w:val="Normal"/>
        <w:rPr/>
      </w:pPr>
      <w:r>
        <w:rPr>
          <w:b/>
          <w:i/>
          <w:szCs w:val="28"/>
          <w:lang w:val="ru-RU"/>
        </w:rPr>
        <w:t xml:space="preserve">виконання Програми розвитку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фізичної культури і спорту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в Саксаганському районі на </w:t>
      </w:r>
    </w:p>
    <w:p>
      <w:pPr>
        <w:pStyle w:val="Normal"/>
        <w:rPr>
          <w:szCs w:val="28"/>
        </w:rPr>
      </w:pPr>
      <w:r>
        <w:rPr>
          <w:b/>
          <w:i/>
          <w:szCs w:val="28"/>
          <w:lang w:val="ru-RU"/>
        </w:rPr>
        <w:t>2011-2015 роки у 2011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виконання пріоритетних завдань, затверджених рішенням районної у місті ради від 30 грудня 2010 року № 26 «Про затвердження Програми розвитку фізичної культури і спорту в Саксаганському районі на 2011-2015 роки», керуючись Законом України «Про місцеве самоврядування в Україні»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>1. Затвердити звіт щодо виконання</w:t>
      </w:r>
      <w:r>
        <w:rPr>
          <w:szCs w:val="28"/>
          <w:lang w:val="ru-RU"/>
        </w:rPr>
        <w:t xml:space="preserve"> Програми розвитку фізичної культури і спорту в Саксаганському районі на 2011-2015 роки</w:t>
      </w:r>
      <w:r>
        <w:rPr>
          <w:szCs w:val="28"/>
        </w:rPr>
        <w:t xml:space="preserve"> у 2011 році (додаток)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Контроль щодо виконання рішення покласти на постійні комісії з питань культури, духовності, туризму, сім’ї, дітей, молоді, фізичної культури та спорту (Сюткін І. В.), планування бюджету та економіки (Бєліков К. А.), координацію роботи – н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4:00Z</dcterms:created>
  <dc:creator>Admin</dc:creator>
  <dc:description/>
  <cp:keywords/>
  <dc:language>en-US</dc:language>
  <cp:lastModifiedBy>Admin</cp:lastModifiedBy>
  <cp:lastPrinted>2012-01-23T15:07:00Z</cp:lastPrinted>
  <dcterms:modified xsi:type="dcterms:W3CDTF">2012-01-30T15:14:00Z</dcterms:modified>
  <cp:revision>2</cp:revision>
  <dc:subject/>
  <dc:title>                                                                                                     ЗРАЗОК</dc:title>
</cp:coreProperties>
</file>