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Додаток до ріш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</w:t>
      </w:r>
      <w:r>
        <w:rPr>
          <w:i/>
          <w:szCs w:val="28"/>
        </w:rPr>
        <w:t>районної у місті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</w:t>
      </w:r>
      <w:r>
        <w:rPr>
          <w:i/>
          <w:szCs w:val="28"/>
        </w:rPr>
        <w:t xml:space="preserve">від </w:t>
      </w:r>
      <w:r>
        <w:rPr>
          <w:i/>
          <w:szCs w:val="28"/>
          <w:lang w:val="ru-RU"/>
        </w:rPr>
        <w:t xml:space="preserve">27.01.2012 </w:t>
      </w:r>
      <w:r>
        <w:rPr>
          <w:i/>
          <w:szCs w:val="28"/>
        </w:rPr>
        <w:t>№ 13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РАХУНКОВИЙ КОШТОРИС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трат для реалізації заходів у 2012 році Програми розвитку фізичної культури і спорту в Саксаганському районі на 2011-2015 рок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06"/>
        <w:gridCol w:w="2057"/>
        <w:gridCol w:w="146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в грн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айонного свята для кращих спортсменів і команд за підсумками участі в змаганнях року,а також спортивно-масових заходів і змагань серед школярів під час зимових свят (витрати на придбання грамот, квітів, медалей, кубків і призі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  <w:t>(в тому числі кредиторська заборгованість, яка склалася станом на 01.01.2012 у сумі 4000 грн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айонних змагань між збірними командами загальноосвітніх шкіл з видів спорту (витрати на придбання грамот, призів, кубків, спортивного інвентарю, медал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районних змагань між збірними командами загальноосвітніх шкіл, колективів фізичної культури підприємств, організацій, установ та закладів району з видів спорту  (витрати на придбання грамот, призів, кубків, спортивного інвентарю, медалей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магань з легкої атлетики за програмою спартакіади, а також змагань допризовної молоді серед учнів загальноосвітніх шкіл (витрати на придбання призів, кубків, спортивного інвентарю для нагородження переможців та учасників змаган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традиційного легкоатлетичного пробігу по вул. Мелешкіна, присвяченого Дню Перемоги за участю всіх бажаючих та інвалідів-колясочників, проведення районних спортивно-масових заходів і змагань, присвячених до Дня міста (витрати на придбання грамот, кубків, медалей, призів для нагородження переможців і учасників пробігу та інших змагань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районних спортивно-масових заходів і змагань, присвячених проведенню в Україні ЄВРО-2012 для дітей, підлітків і молоді під час літніх канікул, а також серед колективів фізичної культури підприємств, організацій, установ та закладів району (витрати на придбання спортивного інвентарю, призів, кубків, грамот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айонних спортивно-масових заходів і змагань для дітей та підлітків під час літніх канікул (витрати на придбання спортивного інвентарю, призів, кубків, грамо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портивно-масових заходів і змагань для дітей та підлітків під час літніх канікул та з нагоди Дня незалежності України (придбання призів, грамот, кубків і спортивного інвентарю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районних спортивно-масових заходів і змагань, присвячених Дню фізичної культури і спорту (витрати на придбання призів, кубкі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от, квітів, медалей для нагородження кращих працівників фізичної культури і спорту, ветеранів та активістів фізичного руху, кращих спортсменів і команд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айонних змагань з футболу між збірними командами загальноосвітніх шкіл та  колективів фізичної культури підприємств, організацій, установ та закладів (витрати на придбання призів, кубків, грамот, спортивного інвентарю та медал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портивного свята для дітей-інвалідів, які навчаються вдома, а також районних змагань між збірними командами загальноосвітніх шкіл (придбання кубків, грамот, призів і спортивного інвентарю для нагородження переможців і учасників заході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портивно-масових заходів і змагань для дітей та підлітків під час зимових свят, а також проведення  районної спартакіади серед колективів фізичної культури підприємств, установ, організацій та закладів (придбання грамот, призів, кубків та спортивного інвентар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на загальну суму п</w:t>
            </w:r>
            <w:r>
              <w:rPr>
                <w:lang w:val="ru-RU"/>
              </w:rPr>
              <w:t>’</w:t>
            </w:r>
            <w:r>
              <w:rPr/>
              <w:t>ятдесят одна тисяча гривень, 00 ко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рі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28"/>
        </w:rPr>
      </w:pPr>
      <w:r>
        <w:rPr>
          <w:szCs w:val="28"/>
        </w:rPr>
        <w:t>Заступник голови районної у місті ради                                            Ю. Краснож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2:00Z</dcterms:created>
  <dc:creator>Admin</dc:creator>
  <dc:description/>
  <cp:keywords/>
  <dc:language>en-US</dc:language>
  <cp:lastModifiedBy>Admin</cp:lastModifiedBy>
  <dcterms:modified xsi:type="dcterms:W3CDTF">2012-01-30T15:13:00Z</dcterms:modified>
  <cp:revision>1</cp:revision>
  <dc:subject/>
  <dc:title>    Додаток до рішення</dc:title>
</cp:coreProperties>
</file>