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0pt;width:44.3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78750" r:id="rId2"/>
        </w:object>
      </w: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7 </w:t>
            </w:r>
            <w:r>
              <w:rPr/>
              <w:t xml:space="preserve">січня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 затвердження звіту щод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виконання</w:t>
      </w:r>
      <w:r>
        <w:rPr>
          <w:b/>
          <w:i/>
          <w:szCs w:val="28"/>
        </w:rPr>
        <w:t xml:space="preserve">  Програми реалізації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ржавної та місцевої політик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питань поліпшення становищ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тей, молоді,  жінок  та сімей у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аксаганському районі у 2011 роц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заслухавши доповідь завідуючої відділом у справах сімї і молоді виконкому районної у місті ради </w:t>
      </w:r>
      <w:r>
        <w:rPr/>
        <w:t>щодо виконання</w:t>
      </w:r>
      <w:r>
        <w:rPr>
          <w:szCs w:val="28"/>
        </w:rPr>
        <w:t xml:space="preserve"> Програми реалізації державної та місцевої політики з питань поліпшення становища дітей, молоді,  жінок  та сімей у  Саксаганському районі у 2011 році, районна у місті рада 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атвердити звіт</w:t>
      </w:r>
      <w:r>
        <w:rPr/>
        <w:t xml:space="preserve"> щодо виконання</w:t>
      </w:r>
      <w:r>
        <w:rPr>
          <w:szCs w:val="28"/>
        </w:rPr>
        <w:t xml:space="preserve"> Програми реалізації державної та місцевої політики з питань поліпшення становища дітей, молоді,  жінок  та сімей у  Саксаганському районі у 2011 році</w:t>
      </w:r>
      <w:r>
        <w:rPr/>
        <w:t xml:space="preserve"> (додаєть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2" w:firstLine="180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szCs w:val="28"/>
        </w:rPr>
        <w:t>Контроль за виконанням рішення покласти на постійні комісії з питань культури, духовності, туризму, сім'ї, дітей, молоді, фізичної культури та спорту (Сюткін І. В.), планування бюджету та економіки (Бєліков К. А.), координацію роботи -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</w:t>
        <w:tab/>
        <w:tab/>
        <w:t xml:space="preserve">                                </w:t>
        <w:tab/>
        <w:t xml:space="preserve">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9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5:00Z</dcterms:created>
  <dc:creator>Admin</dc:creator>
  <dc:description/>
  <cp:keywords/>
  <dc:language>en-US</dc:language>
  <cp:lastModifiedBy>Admin</cp:lastModifiedBy>
  <cp:lastPrinted>2012-01-30T10:39:00Z</cp:lastPrinted>
  <dcterms:modified xsi:type="dcterms:W3CDTF">2012-01-30T15:15:00Z</dcterms:modified>
  <cp:revision>2</cp:revision>
  <dc:subject/>
  <dc:title>                                               </dc:title>
</cp:coreProperties>
</file>