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124"/>
        <w:gridCol w:w="3420"/>
      </w:tblGrid>
      <w:tr>
        <w:trPr/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 рішення районної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місті  рад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від 27 січня 2012 р №</w:t>
            </w:r>
            <w:r>
              <w:rPr>
                <w:i/>
                <w:szCs w:val="28"/>
                <w:lang w:val="en-US"/>
              </w:rPr>
              <w:t> 13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віт </w:t>
      </w:r>
    </w:p>
    <w:p>
      <w:pPr>
        <w:pStyle w:val="Normal"/>
        <w:jc w:val="center"/>
        <w:rPr/>
      </w:pPr>
      <w:r>
        <w:rPr>
          <w:b/>
          <w:i/>
        </w:rPr>
        <w:t>про виконання</w:t>
      </w:r>
      <w:r>
        <w:rPr>
          <w:b/>
          <w:i/>
          <w:szCs w:val="28"/>
        </w:rPr>
        <w:t xml:space="preserve"> Комплексної програми розвитку культури та мистецтв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 Саксаганському районі у 2011 роц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szCs w:val="28"/>
        </w:rPr>
        <w:tab/>
        <w:tab/>
        <w:t xml:space="preserve">Відповідно до рішення районної у місті ради від 30 грудня 2010 року </w:t>
        <w:tab/>
        <w:t>№ 25 «Про</w:t>
      </w:r>
      <w:r>
        <w:rPr>
          <w:i/>
          <w:szCs w:val="28"/>
        </w:rPr>
        <w:t> </w:t>
      </w:r>
      <w:r>
        <w:rPr>
          <w:szCs w:val="28"/>
        </w:rPr>
        <w:t xml:space="preserve">затвердження розрахункового кошторису витрат коштів районного </w:t>
        <w:tab/>
        <w:t xml:space="preserve">бюджету для фінансування видатків по КФК 110103 «Філармонія, музичні </w:t>
        <w:tab/>
        <w:t xml:space="preserve">колективи  і  ансамблі та інші мистецькі заклади та заходи» у 2011 році»   зі змі-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ми  від  25  листопада  2011  року  №  104   для  проведення  заходів   виділен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52 900 грн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ab/>
        <w:t xml:space="preserve">З метою збереження національно-культурної спадщини, зміцнення і  примноження культурного потенціалу, всебічне задоволення культурних потреб </w:t>
        <w:tab/>
        <w:t>населення, відродження духовних традицій в Саксаганському районі  у 2011 році  виділені кошти було використано на проведення районних заході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ab/>
        <w:t xml:space="preserve">І. Заходи, присвячені 66-й річниці Перемоги у </w:t>
        <w:tab/>
        <w:t>Великій Вітчизняній війні (10 000 грн.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- 06 травня 2011 р. – мітинг-реквієм «Ти все ж вижив, солдат», (біля братської могили радянських воїнів та комсомольців-підпільників на проспекті Дзержинського, 54а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- 09 травня 2011 р. – театралізований мітинг-реквієм «Дорогами пам’яті» (біля пам’ятника робітникам і службовцям рудоуправління імені Карла Лібкнехта, загиблим у роки Великої Вітчизняної війни, на вулиці Павлика Морозова, 4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- 09 травня 2011 р. – театралізований мітинг-реквієм «Війні немає забут-тя», (біля пам’ятника 118 робітникам і службовцям рудоуправління імені  Кіро-ва, загиблим  у  роки  Великої  Вітчизняної війни, на вулиці Мелешкіна, 14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- 09 травня 2011 р. –  районне свято «Хай зігріває всіх нас свято Перемо-ги» (у сквері імені Артема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Кошти було витрачено на придбання матеріалів для виготовлення  рекві-зиту, придбання повітряних кульок для проведення театралізованого дійства, придбання кондитерських виробів для нагородження дітей пільгової категорії - учасників конкурсно-розважальних, ігрових прогр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ІІ.  Святкові   заходи   з   нагоди    20-ї   річниці    Незалежності    України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(21 000 грн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24 серпня 2011 р. – районне театралізоване свято  «Росою умита, серпанком повита, моя Україно, ти гордість моя!» ( у сквері імені Артем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ошти  було  витрачено  на  придбання матеріалів на виготовлення рекві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иту та костюмів учасникам святкового шоу, придбання гелевих кульок, придбання кондитерських виробів для заохочення дітей пільгової категорії – учасників конкурсно-ігрових програм, придбання світлового оформ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едиторська заборгованість станом на 01 січня 2012 р. становить 121 9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Виконання Комплексної програми розвитку культури та мистецтва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ксаганському районі у 2011 році дало можливість проводити заходи, спрямовані на збереження національно-культурної спадщини, зміцнення і примноження культурного потенціалу, всебічне задоволення культурних потреб населення, відродження духовних тради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им чином, завдяки проведеним заходам, мета та основні завдання,  визначені Комплексною програмою розвитку культури та мистецтва у Саксаганському районі у 2011 році, досягну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голови </w:t>
      </w:r>
    </w:p>
    <w:p>
      <w:pPr>
        <w:pStyle w:val="Normal"/>
        <w:rPr/>
      </w:pPr>
      <w:r>
        <w:rPr>
          <w:szCs w:val="28"/>
        </w:rPr>
        <w:t xml:space="preserve">районної у місті ради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Ю.  Красножон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зав. загальним відділом                                                     А. Іванов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гідно з оригіналом: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color w:val="000000"/>
          <w:szCs w:val="28"/>
          <w:lang w:val="ru-RU"/>
        </w:rPr>
        <w:t xml:space="preserve">завідуючий загальним </w:t>
      </w:r>
      <w:r>
        <w:rPr>
          <w:color w:val="000000"/>
          <w:szCs w:val="28"/>
        </w:rPr>
        <w:t xml:space="preserve">відділом                                                         А. Іван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8:00Z</dcterms:created>
  <dc:creator>Admin</dc:creator>
  <dc:description/>
  <cp:keywords/>
  <dc:language>en-US</dc:language>
  <cp:lastModifiedBy>Admin</cp:lastModifiedBy>
  <cp:lastPrinted>2012-01-30T09:49:00Z</cp:lastPrinted>
  <dcterms:modified xsi:type="dcterms:W3CDTF">2012-01-30T14:58:00Z</dcterms:modified>
  <cp:revision>2</cp:revision>
  <dc:subject/>
  <dc:title>Додаток </dc:title>
</cp:coreProperties>
</file>