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до рішення районної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у місті ради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від 27.01.2012  № 134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иконання </w:t>
      </w:r>
      <w:r>
        <w:rPr>
          <w:sz w:val="28"/>
          <w:szCs w:val="28"/>
        </w:rPr>
        <w:t>«Програми розвитку фізичної культури і спорту в Саксаганському районі на 2011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5 роки» у 2011 році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районної у місті ради від 30 грудня 2010 року № 26 «Про затвердження Програми розвитку фізичної культури і спорту в чсаксаганському районі на 2011-2015 роки» на проведення районних спортивно-масових заходів і змагань виділено 40000 грн. 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створювання умов для розвитку фізичної культури і спорту, забезпечення переорієнтації практичної діяльності сфери на розв’язання  приорітетної проблеми – зміцнення здоров’я населення засобами фізичного виховання, фізичної культури і спорту, виділені кошти було використано за основними напрямами та заходами Програми.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. Фізична культура у сфері освіти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айонні змагання з волейболу (1500 грн.) серед команд загальноосвітніх шкіл (юнаки та дівчата). В змаганнях брали участь 250 чоловік. Переможці та призери отримали грамоти, кубки та спортивний інвентар (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 волейбольні);</w:t>
      </w:r>
    </w:p>
    <w:p>
      <w:pPr>
        <w:pStyle w:val="Normal"/>
        <w:tabs>
          <w:tab w:val="clear" w:pos="708"/>
          <w:tab w:val="left" w:pos="679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айонні змагання з шахів (1500 грн.) серед учнів загальноосвітніх шкіл (юнаки та дівчата). В змаганнях брали участь 100 чоловік. Переможці та призери отримали грамоти, кубки та спортивний інвентар (шахи);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айонні змагання з легкоатлетичного чотириборства (1490 грн.) серед збірних команд загальноосвітніх шкіл (юнаки та дівчата). В змаганнях брали участь 240 чоловік. Переможці та призери отримали грамоти, кубки та спортивний інвентар (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 фубольні, баскетбольні, метальні, рулетку, скакалки);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айонні змагання з військово-прикладних видів спорту (1510 грн.) допризовної молоді серед учнів загальноосвітніх шкіл. В змаганнях брали участь 500 чоловік. Переможці та призери отримали грамоти, кубки та спортивний інвентар (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 футбольні, баскетбольні та розміточні фішк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айонні змагання з футболу «Осінні зірочки» та «Шкіряний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» (2010 грн.) серед школярів. В змаганнях брали участь 670 чоловік. Переможці та призери отримали грамоти, кубки та спортивний інвентар (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 футбольн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айонні змагання з футболу «Золота бутса – 2011» (1500 грн.) серед збірних команд загальноосвітніх шкіл 9-11 класів. В змаганнях брали участь 380 чоловік. Переможці та призери отримали грамоти, кубки та спортивний інвентар (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 футбольні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і змагання з баскетболу (1600 грн.) серед команд загальноосвітніх шкіл (юнаки та дівчата). В змаганнях брали участь 250 чоловік. Переможці та призери отримали грамоти, кубки та спортивний інвентар (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 баскетбольні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районні новорічні спортивно-масові заходи (1620 грн.) серед школя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заходах брали участь 900 чоловік. Переможці та учасники отримали солодкі подарун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Фізкультурно-оздоровча діяльність за місцем проживання та відпочинку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веденно літню (червень-серпень) спартакіаду «Юність» (11000 грн.) серед дітей, підлітків та молоді на спортивних майданчиках за місцем проживання з видів спорту. В заходах брали участь понад 5000 чоловік. Переможці та призери отримали грамоти, кубки солодкі подарунки та спортивний інвентар (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 футбольні, баскетбольні, волейбольні, шахи, шашки, скакалки, комплекти для настільного теніс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ведено відкритий традиційний 18-й легкоатлетичний пробіг по вулиці Мелешкіна серед різних вікових груп населення та районний турнір з міні-футболу (5000 грн.) серед молоді, присвячений 66-й річниці Великої Перемоги. В заходах брали участь понад 800 чоловік. Переможці та призери отримали грамоти, кубки, медали, солодкі подарунки та спортивний інвентар (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 футбольні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Фізкультурно-оздоровчадіяльність за місцем роботи громадя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ведено районну спартакіаду серед команд колективів фізичної культури підприємств, установ, організацій та закладів з видів спорту (780 грн.). В змаганнях брали участь 110 чоловік. Переможці та призери отримали грамоти та куб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Фізкультурно-оздоровча діяльність і фізкультурно-спортивна реабіліта-ція інвалід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ведено районний споривно-розважальний фестиваль «Повір у себе» для дітей-інвалідів, які навчаються вдома (2500 грн.). В заході брали участь 64 чоловіка. Всі учасники отримали грамоти, кубки, медалі та солодкі подару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Розвиток олімпійського, паралімпійського, дефлімпійського та нео-лімпійського спор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ведено районне спортивне свято «Кращі сспортсмени Саксаганського району 2010 року» за підсумками минулорічного спортивного сезону (4000 грн.). В заході брали участь 110 чоловік. Переможці та призери отримали грамоти, кубки та спортивний інвентар (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 футбольні, баскетбольні, шах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Система забезпечення розвитку фізичної культури і спорт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роведено районний спортивно-масовий захід та змагання, присвячені Дню фізичної культури і спорту (3990 грн.). В заходах та змаганнях брали участь понад 4000 чоловік. Кращі спортсмени, а також переможці та призери змагань отримали грамоти, кубки статуетки, солодкі призи та спортивний інвентар (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і футбольні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істі ради                                            Ю. Краснож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11:00Z</dcterms:created>
  <dc:creator>Admin</dc:creator>
  <dc:description/>
  <cp:keywords/>
  <dc:language>en-US</dc:language>
  <cp:lastModifiedBy>Admin</cp:lastModifiedBy>
  <cp:lastPrinted>2012-01-19T16:05:00Z</cp:lastPrinted>
  <dcterms:modified xsi:type="dcterms:W3CDTF">2012-01-30T15:11:00Z</dcterms:modified>
  <cp:revision>2</cp:revision>
  <dc:subject/>
  <dc:title>                                                                                                                 Додаток</dc:title>
</cp:coreProperties>
</file>