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9338215" r:id="rId2"/>
        </w:object>
      </w:r>
      <w:r>
        <w:rPr/>
        <w:t xml:space="preserve">                                         </w:t>
      </w:r>
      <w:r>
        <w:rPr>
          <w:b/>
          <w:color w:val="FFFFFF"/>
        </w:rPr>
        <w:t xml:space="preserve">ПРОЕКТ  </w:t>
      </w:r>
      <w:r>
        <w:rPr>
          <w:color w:val="FFFFFF"/>
        </w:rPr>
        <w:t xml:space="preserve"> </w:t>
      </w:r>
      <w:r>
        <w:rPr/>
        <w:t xml:space="preserve"> </w:t>
      </w:r>
      <w:r>
        <w:rPr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січ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133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i/>
          <w:szCs w:val="28"/>
        </w:rPr>
        <w:t xml:space="preserve">соціально-економічного та </w:t>
      </w:r>
    </w:p>
    <w:p>
      <w:pPr>
        <w:pStyle w:val="Normal"/>
        <w:rPr/>
      </w:pPr>
      <w:r>
        <w:rPr>
          <w:b/>
          <w:i/>
          <w:szCs w:val="28"/>
        </w:rPr>
        <w:t>культурного розвитку Сакса-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ганського району </w:t>
      </w:r>
      <w:r>
        <w:rPr>
          <w:b/>
          <w:i/>
          <w:color w:val="000000"/>
          <w:szCs w:val="28"/>
        </w:rPr>
        <w:t xml:space="preserve">на 2012 рік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озвитку позитивних процесів в соціальній сфері та поліпшення якості життя мешканців району, керуючись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2 Закону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Затвердити Програму соціально-економічного та культурного  розвитку Саксаганського району на 2012 рік (додаток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szCs w:val="28"/>
        </w:rPr>
        <w:t>2. Виконавчим органам районної у місті рад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1. </w:t>
      </w:r>
      <w:r>
        <w:rPr/>
        <w:t xml:space="preserve">Забезпечити виконання завдань, визначених зазначеної </w:t>
      </w:r>
      <w:r>
        <w:rPr>
          <w:szCs w:val="28"/>
        </w:rPr>
        <w:t>Програмою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2. </w:t>
      </w:r>
      <w:r>
        <w:rPr/>
        <w:t>До 15 липня та 15 грудня 2012 року надавати до відділу економіки та промисловості виконкому районної у місті ради інформацію щодо стану виконання Програм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Визнати таким, що втратило чинність рішення районної у місті ради            від 24 лютого 2011 року № 36 «Про затвердження Програми соціально-економічного та культурного розвитку Саксаганського району на 2011 рік» зі змінами та доповненнями від 29 квітня 2011 року № 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постійну комісію з питань планування бюджету та економіки (Бєліков К. А.), координацію роботи – на           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3:00Z</dcterms:created>
  <dc:creator>new</dc:creator>
  <dc:description/>
  <cp:keywords/>
  <dc:language>en-US</dc:language>
  <cp:lastModifiedBy>Admin</cp:lastModifiedBy>
  <cp:lastPrinted>2012-01-23T18:07:00Z</cp:lastPrinted>
  <dcterms:modified xsi:type="dcterms:W3CDTF">2012-01-30T14:53:00Z</dcterms:modified>
  <cp:revision>2</cp:revision>
  <dc:subject/>
  <dc:title>           </dc:title>
</cp:coreProperties>
</file>