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  <w:lang w:val="uk-UA"/>
        </w:rPr>
        <w:t xml:space="preserve">до  рішення 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7 січня 2012 р. № 14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систему обліку публічної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Це Положення встановлює загальні вимоги щодо забезпечення збереження та доступу до публічної інформації шляхом створення функціонування і ведення системи обліку публічної інформації, в якій реєструються документи власником яких є районна у місті ради та її виконавчий коміт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Система обліку публічної інформації (далі – система обліку) – це електронна база даних, що містить інформацію про документи, які перебувають у власності  районної у місті ради та її виконавчого комітету (далі - докумен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Адміністратором системи обліку є районна у місті рада та її виконавчий комітет, що забезпечують її створення, функціонування та ведення в межах своїх повноваж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системи обліку забезпеч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еєстрацію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абільну роботу системи обліку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прилюднення системи обліку на піддомені офіційного веб-сайту викон-кому Саксаганської районної у місті рад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srv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)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so.</w:t>
        </w:r>
        <w:r>
          <w:rPr>
            <w:rStyle w:val="InternetLink"/>
            <w:sz w:val="28"/>
            <w:szCs w:val="28"/>
            <w:lang w:val="en-US"/>
          </w:rPr>
          <w:t>srv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дання доступу до системи обліку за запитами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ення оновлення програмного забезпечення системи обліку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ожливість пошуку, перегляду, отримання електронних копій шляхом копіювання інформації з системи обліку в цілому або її частин користувачами системи обліку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дійснення інших функцій відповідно д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еєстрація документів здійснюється шляхом внесення  в облікову картку таких відомостей про документи в електронному вигля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омер облікової картки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зва документ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омер документ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ата створення документ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ата надходження документ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жерело інформації (автор, відповідний структурний  підрозділ та інші)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ередбачена законом підстава віднесення інформації до категорії з обмеженим доступом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рок обмеження доступу до інформації (у разі, якщо вона віднесена до інформації з обмеженим доступом)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алузь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лючові слов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ип, носій (текстовий документ, плівки, відео-  та аудіо записи тощо)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д (рішення, розпорядження, протоколи, звіти)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екти рішень (доповідні записки, звернення, подання, пропозиції, листи тощо)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форма зберігання документа;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ісце зберігання докумен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разі потреби може зазначатися додаткова інформ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истема обліку ведеться державною м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Внесення змін до системи обліку у разі виявлення неточності, помилки або зміни інформації про документ, внесеної раніше, здійснюється шляхом створення додаткової до існуючої облікової картки, із зазначенням у системі обліку факту внесення змін, змісту та д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Внесення до системи обліку відомостей про документ здійснюється з урахуванням частини сьомої статті 6 Закону України «Про доступ  до публічної інформ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Захист інформації в системі обліку здійснюється шляхом створення комплексної системи захисту інформації з підтвердженою відповідніст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 xml:space="preserve">         Ю. Красножо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k.gov.ua/" TargetMode="External"/><Relationship Id="rId3" Type="http://schemas.openxmlformats.org/officeDocument/2006/relationships/hyperlink" Target="http://so.srvk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9:00Z</dcterms:created>
  <dc:creator>Admin</dc:creator>
  <dc:description/>
  <cp:keywords/>
  <dc:language>en-US</dc:language>
  <cp:lastModifiedBy>Admin</cp:lastModifiedBy>
  <cp:lastPrinted>2012-01-23T18:28:00Z</cp:lastPrinted>
  <dcterms:modified xsi:type="dcterms:W3CDTF">2012-01-30T15:19:00Z</dcterms:modified>
  <cp:revision>2</cp:revision>
  <dc:subject/>
  <dc:title>Додаток </dc:title>
</cp:coreProperties>
</file>