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550843474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35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⌐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 внесення змін до рішення районної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у місті ради від 29 грудня 2011 року 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szCs w:val="28"/>
          <w:lang w:val="ru-RU"/>
        </w:rPr>
        <w:t xml:space="preserve">№ </w:t>
      </w:r>
      <w:r>
        <w:rPr>
          <w:b/>
          <w:i/>
          <w:szCs w:val="28"/>
          <w:lang w:val="ru-RU"/>
        </w:rPr>
        <w:t xml:space="preserve">122 «Про затвердження розрахункового 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кошторису витрат на реалізацію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заходів у 2012 році  Програми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розвитку фізичної культури і спорту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 Саксаганському районі на </w:t>
      </w:r>
    </w:p>
    <w:p>
      <w:pPr>
        <w:pStyle w:val="Normal"/>
        <w:rPr>
          <w:szCs w:val="28"/>
        </w:rPr>
      </w:pPr>
      <w:r>
        <w:rPr>
          <w:b/>
          <w:i/>
          <w:szCs w:val="28"/>
          <w:lang w:val="ru-RU"/>
        </w:rPr>
        <w:t>2011-2015 ро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>язку з виникненням кредиторської заборгованності, яка склалася станом на 01 січня 2012 року, керуючись Законом України «Про місцеве самоврядування в Україні», Бюджетним кодексом України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зміни до рішення районної у місті ради від 29 грудня 2011 року № 122 «Про затвердження розрахункового кошторису витрат на реалізацію за-ходів у 2012 році Програми розвитку фізичної культури і спорту в Саксаганському районі на 2011-2015 роки» по КФК 130102, виклавши додаток у новій редакції (додаток).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щодо виконання рішення покласти на постійні комісії з питань культури, духовності, туризму, сім’ї, дітей, молоді, фізичної культури та спорту (Сюткін І. В.), планування бюджету та економіки (Бєліков К. А.), координацію роботи – н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3:00Z</dcterms:created>
  <dc:creator>Admin</dc:creator>
  <dc:description/>
  <cp:keywords/>
  <dc:language>en-US</dc:language>
  <cp:lastModifiedBy>Admin</cp:lastModifiedBy>
  <cp:lastPrinted>2012-01-19T16:21:00Z</cp:lastPrinted>
  <dcterms:modified xsi:type="dcterms:W3CDTF">2012-01-30T15:13:00Z</dcterms:modified>
  <cp:revision>2</cp:revision>
  <dc:subject/>
  <dc:title>                                                                                                       ЗРАЗОК</dc:title>
</cp:coreProperties>
</file>