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4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 Програми соціаль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ізація державної та місцевої політики з питань поліпшення  становища дітей, молоді, жінок та сімей у Саксага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рік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ходи по соціальним програмам і заходам державних органів у справах молоді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огляду-конкурсу на кращий дитячий заклад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урочистого прийому кращих студентів закладів вищої освіти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вечора-відпочинку для дітей-сиріт та дітей, позбавлених батьківського піклування з нагоди відзначення Дня Святого Микола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 на кращу організацію роботи учнівського самоврядування «Ми майбутнє твоє, Украї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урочистого прийому голови районної у місті ради кращої робітничої молоді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 щодо забезпечення рівних прав 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 акції для жінок з багатодітних сімей з нагоди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 по соціальним програмам і заходам державних органів у справах сім`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конкурсу  серед творчо-обдарованих сімей «Родинне ко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7:00Z</dcterms:created>
  <dc:creator>Admin</dc:creator>
  <dc:description/>
  <cp:keywords/>
  <dc:language>en-US</dc:language>
  <cp:lastModifiedBy>Admin</cp:lastModifiedBy>
  <dcterms:modified xsi:type="dcterms:W3CDTF">2012-01-30T15:07:00Z</dcterms:modified>
  <cp:revision>1</cp:revision>
  <dc:subject/>
  <dc:title>Додаток 4 </dc:title>
</cp:coreProperties>
</file>