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FF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50278387" r:id="rId2"/>
        </w:object>
      </w:r>
      <w:r>
        <w:rPr/>
        <w:t xml:space="preserve">                                           </w:t>
      </w:r>
      <w:r>
        <w:rPr>
          <w:i/>
        </w:rPr>
        <w:t xml:space="preserve"> </w:t>
      </w:r>
      <w:r>
        <w:rPr/>
        <w:t xml:space="preserve">      </w:t>
      </w:r>
      <w:r>
        <w:rPr>
          <w:i/>
          <w:color w:val="FFFFFF"/>
        </w:rPr>
        <w:t>ЗРАЗ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 сесія VІ скликання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7 січня  2012 рок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ab/>
              <w:t xml:space="preserve">№ 137  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</w:t>
      </w:r>
      <w:r>
        <w:rPr>
          <w:szCs w:val="28"/>
        </w:rPr>
        <w:t>¬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йонної    у   місті    ради від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</w:rPr>
        <w:t>29 грудня 2011 року  № 123 «</w:t>
      </w:r>
      <w:r>
        <w:rPr>
          <w:b/>
          <w:i/>
          <w:szCs w:val="28"/>
        </w:rPr>
        <w:t>Пр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Програму реалізації державної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місцевої політики з питань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оліпшення становища дітей, </w:t>
      </w:r>
    </w:p>
    <w:p>
      <w:pPr>
        <w:pStyle w:val="Normal"/>
        <w:rPr/>
      </w:pPr>
      <w:r>
        <w:rPr>
          <w:b/>
          <w:i/>
          <w:szCs w:val="28"/>
        </w:rPr>
        <w:t>молоді,  жінок  та сімей у  Сак-</w:t>
      </w:r>
    </w:p>
    <w:p>
      <w:pPr>
        <w:pStyle w:val="Normal"/>
        <w:rPr/>
      </w:pPr>
      <w:r>
        <w:rPr>
          <w:b/>
          <w:i/>
          <w:szCs w:val="28"/>
        </w:rPr>
        <w:t>саганському районі на 2012 рік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 зв’язку з погашення  кредиторської  заборгованості, яка  утворилася  станом на 01 січня 2012 року, керуючись Законами України «Про місцеве самоврядування в Україні», «Про сприяння   соціальному  становленню  та  розвитку  молоді  в Україні», районна у місті рада  ВИРІШИЛА: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Внести зміни  до </w:t>
      </w:r>
      <w:r>
        <w:rPr/>
        <w:t>рішення районної у місті ради від 29 грудня 2011 року  № 123  «</w:t>
      </w:r>
      <w:r>
        <w:rPr>
          <w:szCs w:val="28"/>
        </w:rPr>
        <w:t>Про Програму реалізації державної та місцевої політики з питань поліпшення становища дітей, молоді,  жінок  та сімей у  Саксаганському районі на 2012 рік»,</w:t>
      </w:r>
      <w:r>
        <w:rPr>
          <w:b/>
          <w:i/>
          <w:szCs w:val="28"/>
        </w:rPr>
        <w:t xml:space="preserve"> </w:t>
      </w:r>
      <w:r>
        <w:rPr/>
        <w:t>виклавши додаток  у новій редакції (додається).</w:t>
      </w:r>
    </w:p>
    <w:p>
      <w:pPr>
        <w:pStyle w:val="Normal"/>
        <w:ind w:right="-82"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</w:t>
      </w:r>
      <w:r>
        <w:rPr>
          <w:szCs w:val="28"/>
        </w:rPr>
        <w:t xml:space="preserve"> Контроль за виконанням рішення покласти на постійні комісії з питань культури, духовності, туризму, сім'ї, дітей, молоді, фізичної культури та спорту (Сюткін І. В.), планування бюджету та економіки (Бєліков К. А.), координацію роботи - на заступника голови районної у місті ради з питань діяльності виконавчих органів ради Скляр С. 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Голова районної у місті ради</w:t>
        <w:tab/>
        <w:tab/>
        <w:t xml:space="preserve">                                </w:t>
        <w:tab/>
        <w:t xml:space="preserve">          В. Беззубченк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15:00Z</dcterms:created>
  <dc:creator>Admin</dc:creator>
  <dc:description/>
  <cp:keywords/>
  <dc:language>en-US</dc:language>
  <cp:lastModifiedBy>Admin</cp:lastModifiedBy>
  <cp:lastPrinted>2012-01-30T10:45:00Z</cp:lastPrinted>
  <dcterms:modified xsi:type="dcterms:W3CDTF">2012-01-30T15:15:00Z</dcterms:modified>
  <cp:revision>2</cp:revision>
  <dc:subject/>
  <dc:title>                                                                                                                ЗРАЗОК</dc:title>
</cp:coreProperties>
</file>