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rFonts w:cs="Times New Roman" w:ascii="Times New Roman" w:hAnsi="Times New Roman"/>
          <w:i/>
          <w:szCs w:val="28"/>
        </w:rPr>
        <w:t xml:space="preserve">Додаток 2 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i/>
          <w:szCs w:val="28"/>
        </w:rPr>
        <w:t>до проекту рішення районної у місті ради</w:t>
      </w:r>
    </w:p>
    <w:p>
      <w:pPr>
        <w:pStyle w:val="Normal"/>
        <w:ind w:left="594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ід 27 січня 2012 року № 143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клад координацій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 питань реалізації заходів Програми сприяння громадянській активності в розвитку території Саксаганського району міста Кривого Рогу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12- 2016 ро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зуб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й Ві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лова районної у місті ради, голова координаційної рад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жо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 Леонід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тупник голови районної у місті ради, заступник голови координаційної рад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ловний спеціаліст відділу житлово-комунального господарства, секретар координаційної ра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Члени координаційної рад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ой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 Воло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тупник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в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еруюча справами виконкому районної у місті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ка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 Василь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ідуючий відділом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є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 Віталії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ідуюча організацій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да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 Вітал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ідуюча відділом земельних відносин та будівництва;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льга Володимирі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ідуюча відділом бухгалтерського обліку – головний бухгалте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ва постійної комісії районної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 місті ради з питань регламенту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ності, правопорядку, депутатської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іяльності та етики                                                                                                             В. Старовой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8"/>
      <w:szCs w:val="24"/>
      <w:lang w:val="uk-UA" w:bidi="hi-IN" w:eastAsia="zh-CN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6:00Z</dcterms:created>
  <dc:creator>Admin</dc:creator>
  <dc:description/>
  <cp:keywords/>
  <dc:language>en-US</dc:language>
  <cp:lastModifiedBy>Admin</cp:lastModifiedBy>
  <cp:lastPrinted>2012-01-26T10:58:00Z</cp:lastPrinted>
  <dcterms:modified xsi:type="dcterms:W3CDTF">2012-01-30T15:16:00Z</dcterms:modified>
  <cp:revision>2</cp:revision>
  <dc:subject/>
  <dc:title>Додаток 2 </dc:title>
</cp:coreProperties>
</file>