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34186459" r:id="rId2"/>
        </w:object>
      </w:r>
      <w:r>
        <w:rPr/>
        <w:t xml:space="preserve">                                             </w:t>
      </w:r>
      <w:r>
        <w:rPr>
          <w:color w:val="FFFFFF"/>
        </w:rPr>
        <w:t>проект</w:t>
      </w:r>
    </w:p>
    <w:p>
      <w:pPr>
        <w:pStyle w:val="Normal"/>
        <w:jc w:val="center"/>
        <w:rPr/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</w:t>
      </w:r>
      <w:r>
        <w:rPr>
          <w:b/>
          <w:sz w:val="27"/>
          <w:szCs w:val="27"/>
        </w:rPr>
        <w:t>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7 січ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>
                <w:lang w:val="ru-RU"/>
              </w:rPr>
            </w:pPr>
            <w:r>
              <w:rPr/>
              <w:tab/>
              <w:t xml:space="preserve">    № 132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 xml:space="preserve">Про внесення змін у додаток до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ішення районної у місті рад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ід 29 грудня 2011 року № 121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«Про затвердження Програм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оціального  розвитку  закладів,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установ Саксаганського район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 рахунок коштів бюджету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розвитку на 2012 рік»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Р</w:t>
      </w:r>
      <w:r>
        <w:rPr>
          <w:szCs w:val="28"/>
        </w:rPr>
        <w:t>озглянувши клопотання управління праці та соціального захисту населення виконкому Саксаганської районної у місті ради, відділу бухгалтерського обліку виконкому Саксаганської районної у місті ради та лист відділу освіти виконкому Саксаганської районної у місті ради, к</w:t>
      </w:r>
      <w:r>
        <w:rPr>
          <w:color w:val="000000"/>
          <w:szCs w:val="28"/>
        </w:rPr>
        <w:t xml:space="preserve">еруючись ст. 52 Закону України </w:t>
      </w:r>
      <w:r>
        <w:rPr>
          <w:szCs w:val="28"/>
        </w:rPr>
        <w:t>«</w:t>
      </w:r>
      <w:r>
        <w:rPr>
          <w:color w:val="000000"/>
          <w:szCs w:val="28"/>
        </w:rPr>
        <w:t>Про місцеве самоврядування в Україні</w:t>
      </w:r>
      <w:r>
        <w:rPr>
          <w:szCs w:val="28"/>
        </w:rPr>
        <w:t>»</w:t>
      </w:r>
      <w:r>
        <w:rPr>
          <w:color w:val="000000"/>
          <w:szCs w:val="28"/>
        </w:rPr>
        <w:t xml:space="preserve">, рішенням  Криворізької міської ради від 30 березня 2011 року № 259 «Про обсяг і межі повноважень районних у місті рад та їх виконавчих органів», районна у місті рада </w:t>
      </w:r>
      <w:r>
        <w:rPr>
          <w:b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1. Внести зміни у додаток до рішення районної у місті ради від </w:t>
      </w:r>
      <w:r>
        <w:rPr/>
        <w:t xml:space="preserve">29 грудня 2011 року № 121 «Про затвердження Програми соціального розвитку  закладів, установ Саксаганського району за рахунок коштів бюджету </w:t>
      </w:r>
      <w:r>
        <w:rPr>
          <w:color w:val="000000"/>
        </w:rPr>
        <w:t>розвитку на 2012 рік», виклавши розділ «</w:t>
      </w:r>
      <w:r>
        <w:rPr/>
        <w:t>ІІ. Використання коштів бюджету розвитку» додатку (Програма соціального  розвитку закладів, установ Саксаганського району за рахунок коштів бюджету розвитку на 2012 рік</w:t>
      </w:r>
      <w:r>
        <w:rPr>
          <w:szCs w:val="28"/>
        </w:rPr>
        <w:t xml:space="preserve">) </w:t>
      </w:r>
      <w:r>
        <w:rPr>
          <w:color w:val="000000"/>
          <w:szCs w:val="28"/>
        </w:rPr>
        <w:t>у новій редакції (додаток).</w:t>
      </w: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Контроль за виконанням рішення покласти на постійну комісію з питань планування бюджету та економіки (Бєліков К. А.), координацію роботи – на            заступника голови районної у місті ради Красножона Ю. 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олова районної у місті ради                                                             В. Беззубченко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14470</wp:posOffset>
              </wp:positionH>
              <wp:positionV relativeFrom="paragraph">
                <wp:posOffset>387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3.05pt;mso-position-vertical-relative:text;margin-left:31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15:00Z</dcterms:created>
  <dc:creator>new</dc:creator>
  <dc:description/>
  <cp:keywords/>
  <dc:language>en-US</dc:language>
  <cp:lastModifiedBy>Admin</cp:lastModifiedBy>
  <cp:lastPrinted>2012-01-24T14:58:00Z</cp:lastPrinted>
  <dcterms:modified xsi:type="dcterms:W3CDTF">2012-01-30T15:15:00Z</dcterms:modified>
  <cp:revision>2</cp:revision>
  <dc:subject/>
  <dc:title>           </dc:title>
</cp:coreProperties>
</file>