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i/>
          <w:szCs w:val="28"/>
        </w:rPr>
        <w:t xml:space="preserve">Додаток </w:t>
      </w:r>
    </w:p>
    <w:p>
      <w:pPr>
        <w:pStyle w:val="Normal"/>
        <w:jc w:val="center"/>
        <w:rPr/>
      </w:pPr>
      <w:r>
        <w:rPr>
          <w:i/>
          <w:szCs w:val="28"/>
        </w:rPr>
        <w:t xml:space="preserve">                                                                </w:t>
      </w:r>
      <w:r>
        <w:rPr>
          <w:i/>
          <w:szCs w:val="28"/>
        </w:rPr>
        <w:t>до рішення районної</w:t>
      </w:r>
    </w:p>
    <w:p>
      <w:pPr>
        <w:pStyle w:val="Normal"/>
        <w:jc w:val="center"/>
        <w:rPr/>
      </w:pPr>
      <w:r>
        <w:rPr>
          <w:i/>
          <w:szCs w:val="28"/>
        </w:rPr>
        <w:t xml:space="preserve">                                                    </w:t>
      </w:r>
      <w:r>
        <w:rPr>
          <w:i/>
          <w:szCs w:val="28"/>
        </w:rPr>
        <w:t>у місті  ради</w:t>
      </w:r>
    </w:p>
    <w:p>
      <w:pPr>
        <w:pStyle w:val="Normal"/>
        <w:tabs>
          <w:tab w:val="clear" w:pos="708"/>
          <w:tab w:val="left" w:pos="7215" w:leader="none"/>
        </w:tabs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i/>
          <w:szCs w:val="28"/>
        </w:rPr>
        <w:t xml:space="preserve">від 27 січня 2012 року № 137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алізації державної та місцевої політики з питань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 xml:space="preserve">поліпшення  становища дітей, молоді, жінок та </w:t>
      </w:r>
    </w:p>
    <w:p>
      <w:pPr>
        <w:pStyle w:val="Normal"/>
        <w:jc w:val="center"/>
        <w:rPr>
          <w:szCs w:val="28"/>
        </w:rPr>
      </w:pPr>
      <w:r>
        <w:rPr>
          <w:b/>
          <w:i/>
          <w:szCs w:val="28"/>
        </w:rPr>
        <w:t>сімей у Саксаганському районі на 2012 р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672"/>
        <w:gridCol w:w="25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 заході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 (грн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Заходи по соціальним програмам і заходам державних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 xml:space="preserve">органів у справах молоді   </w:t>
            </w:r>
            <w:r>
              <w:rPr>
                <w:i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ня військово-спортивної гри «Нам світ цей прекрасний берег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ведення вечора - відпочинку  для дітей-сиріт та дітей, позбавлених батьківського піклування з наго-ди відзначення Дня Святого Микол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ня огляду-конкурсу на кращий дитячий заклад відпочинк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ня урочистого прийому кращих студентів закладів вищої освіти рай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000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ведення вечора - відпочинку  для дітей-сиріт та дітей, позбавлених батьківського піклування з наго-ди відзначення Дня Святого Микол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ня конкурсу на кращу організацію роботи учнівського самоврядування «Ми майбутнє твоє, Ук-раїн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ня урочистого прийому голови районної у місті ради кращої робітничої молоді район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готовлення інформаційно-просвітницьких матеріал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ом по розділу :           12 600 (дванадцять тисяч шістсот гривень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Заходи щодо забезпечення рівних прав 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та можливостей жінок і чоловіків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ня  акції для жінок з багатодітних сімей з нагоди Дня матер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ом по розділу:             3000 (три тисячі гривень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Заходи по соціальним програмам і заходам 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державних органів у справах сім`ї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ня конкурсу  серед творчо-обдарованих сімей «Родинне кол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ня конкурсу серед молодих сімей «Свято дружної роди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м по розділу:             2000 (дві тисячі гривень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4. 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59" w:leader="none"/>
                <w:tab w:val="left" w:pos="6800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ab/>
              <w:t>Соціальний захист діт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Інші програми соціального захисту діт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90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ом по розділу:            10 900 (десять тисяч дев’ятсот гривень)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 5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голов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йонної у місті ради                                                                      Ю. Красножон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53:00Z</dcterms:created>
  <dc:creator>Admin</dc:creator>
  <dc:description/>
  <cp:keywords/>
  <dc:language>en-US</dc:language>
  <cp:lastModifiedBy>Admin</cp:lastModifiedBy>
  <cp:lastPrinted>2012-01-30T10:46:00Z</cp:lastPrinted>
  <dcterms:modified xsi:type="dcterms:W3CDTF">2012-01-30T14:53:00Z</dcterms:modified>
  <cp:revision>2</cp:revision>
  <dc:subject/>
  <dc:title>                                                                                                      Додаток </dc:title>
</cp:coreProperties>
</file>