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даток 2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до Програми соціальн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економічного та культур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 xml:space="preserve">розвитку Саксагансь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району на 2012 рік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ельність громадян, яким у 2012 році будуть надаватися послуги                 КУ «Територіальний центр соціального обслуговування (надання соціальних послуг) у Саксаганському район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93"/>
        <w:gridCol w:w="1112"/>
        <w:gridCol w:w="1675"/>
        <w:gridCol w:w="2841"/>
        <w:gridCol w:w="93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слугов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 xml:space="preserve">Кіль-кість місц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Кількість осіб, які обслугову-валися у 2011 році (чол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Кількість осіб, які будуть обслуговуватися у 2012 році (чол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х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 соціальної допомоги в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ення медико-соціальної реабіліт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 ранньої соціальної реабілітації дітей-інвалід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>
                <w:sz w:val="28"/>
                <w:szCs w:val="28"/>
              </w:rPr>
              <w:t>Створено нову установу – КУ «Центр соціальної реабілітації дітей-інвалідів у                м. Кривому Розі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ення організації надання адресної натуральної та грошової допомог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криття відділення заплановано на 01. 03. 201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8:00Z</dcterms:created>
  <dc:creator>Admin</dc:creator>
  <dc:description/>
  <cp:keywords/>
  <dc:language>en-US</dc:language>
  <cp:lastModifiedBy>Admin</cp:lastModifiedBy>
  <dcterms:modified xsi:type="dcterms:W3CDTF">2012-01-30T15:09:00Z</dcterms:modified>
  <cp:revision>1</cp:revision>
  <dc:subject/>
  <dc:title>                                                                                  Додаток 2 </dc:title>
</cp:coreProperties>
</file>