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даток 1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до  Програми соціально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економічного та культур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розвитку Саксагансь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району на 2012 рі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озміри виплат на 2012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хунок коштів державного бюджету (субвенці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ис. грн.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89"/>
        <w:gridCol w:w="1742"/>
        <w:gridCol w:w="1407"/>
        <w:gridCol w:w="154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 допомо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одержувачів станом на 01. 01. 2012</w:t>
            </w:r>
          </w:p>
          <w:p>
            <w:pPr>
              <w:pStyle w:val="Normal"/>
              <w:jc w:val="center"/>
              <w:rPr/>
            </w:pPr>
            <w:r>
              <w:rPr/>
              <w:t>(чол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і-нансовано у </w:t>
            </w:r>
          </w:p>
          <w:p>
            <w:pPr>
              <w:pStyle w:val="Normal"/>
              <w:jc w:val="center"/>
              <w:rPr/>
            </w:pPr>
            <w:r>
              <w:rPr/>
              <w:t>2011 роц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ідн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шти для над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моги </w:t>
            </w:r>
          </w:p>
          <w:p>
            <w:pPr>
              <w:pStyle w:val="Normal"/>
              <w:jc w:val="center"/>
              <w:rPr/>
            </w:pPr>
            <w:r>
              <w:rPr/>
              <w:t>у 2012 роц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мога по вагітності та пологах незастрахованим особа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по догляду за дити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6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азова допомога при народженні  дитини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55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 на  дітей,  які   перебувають під опіко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мога на дітей одиноким матер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мога малозабезпеченим сім’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мога інвалідам  з дитинства і  дітям-інвалід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7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часова допомога на ді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мога при усиновленні дити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70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32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9:00Z</dcterms:created>
  <dc:creator>Admin</dc:creator>
  <dc:description/>
  <cp:keywords/>
  <dc:language>en-US</dc:language>
  <cp:lastModifiedBy>Admin</cp:lastModifiedBy>
  <dcterms:modified xsi:type="dcterms:W3CDTF">2012-01-30T15:10:00Z</dcterms:modified>
  <cp:revision>1</cp:revision>
  <dc:subject/>
  <dc:title>                                                                                  Додаток 1 </dc:title>
</cp:coreProperties>
</file>