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.11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ind w:firstLine="18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огодження звіту про</w:t>
      </w:r>
    </w:p>
    <w:p>
      <w:pPr>
        <w:pStyle w:val="Normal"/>
        <w:ind w:firstLine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ання районного</w:t>
      </w:r>
    </w:p>
    <w:p>
      <w:pPr>
        <w:pStyle w:val="Normal"/>
        <w:ind w:firstLine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бюджету за 9 місяців </w:t>
      </w:r>
    </w:p>
    <w:p>
      <w:pPr>
        <w:pStyle w:val="Normal"/>
        <w:ind w:firstLine="180"/>
        <w:rPr>
          <w:b/>
          <w:b/>
          <w:i/>
          <w:i/>
          <w:szCs w:val="28"/>
        </w:rPr>
      </w:pPr>
      <w:r>
        <w:rPr>
          <w:b/>
          <w:i/>
          <w:szCs w:val="28"/>
        </w:rPr>
        <w:t>2011 ро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Керуючись п. 1 ст. 28 Закону України “Про місцеве самоврядування в Україні”, ст. 80 Бюджетного кодексу України,  розглянувши звіт про виконання районного бюджету за 9 місяців 2011 року, виконком районної у місті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Cs w:val="28"/>
        </w:rPr>
        <w:t>1. Погодити звіт про виконання районного бюджету за 9 місяців         2011 року  і надати його на затвердження районної у місті ради (</w:t>
      </w:r>
      <w:hyperlink r:id="rId3">
        <w:r>
          <w:rPr>
            <w:rStyle w:val="InternetLink"/>
            <w:szCs w:val="28"/>
          </w:rPr>
          <w:t>додаток</w:t>
        </w:r>
      </w:hyperlink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2. Доручити виступити на засіданні чергової сесії районної у місті ради з доповіддю про вищезазначене питання начальнику фінансового відділу виконкому районної у місті ради  Брусєнцевій Г. І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Головному спеціалісту з інформаційних технологій Кравченко О. Ю. оприлюднити ріш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4. Контроль за виконанням рішення покласти на заступника голови районної у місті ради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://srvk.org.ua/files/rish_vrr_20111116_512_d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0:00Z</dcterms:created>
  <dc:creator>Admin</dc:creator>
  <dc:description/>
  <cp:keywords/>
  <dc:language>en-US</dc:language>
  <cp:lastModifiedBy>Admin</cp:lastModifiedBy>
  <cp:lastPrinted>2011-11-16T11:55:00Z</cp:lastPrinted>
  <dcterms:modified xsi:type="dcterms:W3CDTF">2011-11-21T14:52:00Z</dcterms:modified>
  <cp:revision>4</cp:revision>
  <dc:subject/>
  <dc:title>                                                                                                            </dc:title>
</cp:coreProperties>
</file>