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09</w:t>
            </w:r>
          </w:p>
        </w:tc>
      </w:tr>
    </w:tbl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szCs w:val="28"/>
        </w:rPr>
        <w:t xml:space="preserve"> </w:t>
      </w:r>
      <w:r>
        <w:rPr>
          <w:b/>
          <w:i/>
          <w:szCs w:val="28"/>
        </w:rPr>
        <w:t xml:space="preserve">Про </w:t>
      </w:r>
      <w:r>
        <w:rPr>
          <w:b/>
          <w:i/>
          <w:szCs w:val="28"/>
          <w:lang w:val="ru-RU"/>
        </w:rPr>
        <w:t xml:space="preserve">зняття бронювання з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 xml:space="preserve">жилого приміщення 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озглянувши заяву гр. Аксенової Емми Сергіївни про зняття бронювання з жилого приміщення, керуючись Житловим кодексом України, Правилами бронювання жилих приміщень в Українській РСР, затверджених постановою Ради Міністрів УРСР від 9.09.1985 № 342 (зі змінами), рішенням Криворізької міської ради від 30.03.2011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Зняти бронювання з двокімнатної квартири 51 жилою площею 27,7          кв. метрів будинку 84 на вулиці Співдружності, у зв’язку з поверненням           гр. Аксенової Емми Сергіївни до м. Кривого Рогу та реєстрацією за вищевказаною адресо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2. В</w:t>
      </w:r>
      <w:r>
        <w:rPr>
          <w:szCs w:val="28"/>
        </w:rPr>
        <w:t>важати таким, що втратило чинність, р</w:t>
      </w:r>
      <w:r>
        <w:rPr/>
        <w:t xml:space="preserve">ішення </w:t>
      </w:r>
      <w:r>
        <w:rPr>
          <w:szCs w:val="28"/>
        </w:rPr>
        <w:t>виконкому Саксаганської районної у місті ради від 19.11.2008 № 655 «Про бронювання жилого приміщення»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Головному спеціалісту з інформаційних технологій Кравченко О. 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Координацію роботи щодо виконання рішення покласти на відділ з правових питань (Ляшенко І. В.), контроль – на заступника голови районної у місті  ради з питань діяльності виконавчих органів ради Старовойта В. В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                                                       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2:00Z</dcterms:created>
  <dc:creator>Nadija</dc:creator>
  <dc:description/>
  <cp:keywords/>
  <dc:language>en-US</dc:language>
  <cp:lastModifiedBy>Admin</cp:lastModifiedBy>
  <cp:lastPrinted>2011-11-11T15:51:00Z</cp:lastPrinted>
  <dcterms:modified xsi:type="dcterms:W3CDTF">2011-11-21T14:42:00Z</dcterms:modified>
  <cp:revision>2</cp:revision>
  <dc:subject/>
  <dc:title> </dc:title>
</cp:coreProperties>
</file>