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78232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63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2" r="-6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4"/>
          <w:szCs w:val="4"/>
        </w:rPr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№    </w:t>
            </w:r>
            <w:r>
              <w:rPr/>
              <w:t xml:space="preserve">532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</w:t>
      </w:r>
      <w:r>
        <w:rPr>
          <w:szCs w:val="28"/>
        </w:rPr>
        <w:t>¬</w:t>
      </w:r>
    </w:p>
    <w:p>
      <w:pPr>
        <w:pStyle w:val="Normal"/>
        <w:ind w:right="5718" w:hanging="0"/>
        <w:jc w:val="both"/>
        <w:rPr/>
      </w:pPr>
      <w:r>
        <w:rPr>
          <w:szCs w:val="28"/>
        </w:rPr>
        <w:t xml:space="preserve"> </w:t>
      </w:r>
      <w:r>
        <w:rPr>
          <w:b/>
          <w:i/>
        </w:rPr>
        <w:t>Про  затвердження заходів на виконання міської Програми «Школа – ВНЗ (ПТНЗ) – під-приємство» на 2011-2015 ро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Керуючись Законом України  «Про місцеве самоврядування в Україні», рішеннями Криворізької міської ради від 30.03.2011 № 259 «Про обсяг і межі повноважень районних у місті рад та їх виконавчих органів», враховуючи рішення Криворізької міської ради від 27.07.2011 № 486 «Про затвердження Програми «Школа – ВНЗ (ПТНЗ) – підприємство» на 2011-2015 роки» та з метою поліпшення функціонування та інноваційного розвитку освіти в районі, адаптації до соціально орієнтованої ринкової економіки, підвищення її якості та доступності,  виконком районної у місті ради 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заходи на виконання міської Програми «Школа – ВНЗ (ПТНЗ) – підприємство» на 2011-2015 роки (додаток).</w:t>
      </w:r>
    </w:p>
    <w:p>
      <w:pPr>
        <w:pStyle w:val="Normal"/>
        <w:ind w:firstLine="708"/>
        <w:jc w:val="both"/>
        <w:rPr/>
      </w:pPr>
      <w:r>
        <w:rPr/>
        <w:t>2. Керівникам відділів, управління, інших виконавчих органів  Саксаганської районної у місті ради забезпечити виконання вищезазначених заходів, про що інформувати відділ освіти районної у місті ради щоквартально, до 5 числа місяця, наступного за звітній період.</w:t>
      </w:r>
    </w:p>
    <w:p>
      <w:pPr>
        <w:pStyle w:val="Normal"/>
        <w:ind w:firstLine="700"/>
        <w:jc w:val="both"/>
        <w:rPr/>
      </w:pPr>
      <w:r>
        <w:rPr/>
        <w:t>3. Головному  спеціалісту з інформаційних технологій Кравченко О. Ю. оприлюднити рішення на офіційному веб-сайті виконкому Саксаганської районної у місті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оординацію  роботи  щодо  виконанням  рішення  покласти  на  відді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світи (Подкопаєва І. В.), контроль – на заступника голови районної у місті ради з питань діяльності виконавчих органів ради Скляр С. Л. Інформацію про хід виконання рішення заслухати на засіданні виконкому районної у місті ради у листопаді 2012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йонної у місті ради </w:t>
        <w:tab/>
        <w:tab/>
        <w:tab/>
        <w:tab/>
        <w:tab/>
        <w:tab/>
        <w:t xml:space="preserve">          В. Беззуб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14"/>
        </w:tabs>
        <w:ind w:left="10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4:00Z</dcterms:created>
  <dc:creator>User</dc:creator>
  <dc:description/>
  <cp:keywords/>
  <dc:language>en-US</dc:language>
  <cp:lastModifiedBy>Admin</cp:lastModifiedBy>
  <cp:lastPrinted>2011-11-11T15:00:00Z</cp:lastPrinted>
  <dcterms:modified xsi:type="dcterms:W3CDTF">2011-11-21T14:54:00Z</dcterms:modified>
  <cp:revision>2</cp:revision>
  <dc:subject/>
  <dc:title>                                                                                       </dc:title>
</cp:coreProperties>
</file>