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/>
        <w:t xml:space="preserve">Ураховуючи подання </w:t>
      </w:r>
      <w:r>
        <w:rPr>
          <w:szCs w:val="28"/>
        </w:rPr>
        <w:t xml:space="preserve">структурних підрозділів виконкому районної у місті ради, підприємств, установ та організацій району </w:t>
      </w:r>
      <w:r>
        <w:rPr/>
        <w:t>щодо нагородження, керуючись Законом України «Про місцеве самоврядування в Україні», рішенням виконкому районної у місті ради від 17.11.2010 № 523 ”</w:t>
      </w:r>
      <w:r>
        <w:rPr>
          <w:b/>
          <w:i/>
        </w:rPr>
        <w:t xml:space="preserve"> </w:t>
      </w:r>
      <w:r>
        <w:rPr/>
        <w:t xml:space="preserve">Про умови нагородження відзнаками голови Саксаганської районної у місті ради та </w:t>
      </w:r>
      <w:r>
        <w:rPr>
          <w:szCs w:val="28"/>
        </w:rPr>
        <w:t xml:space="preserve">виконкому районної у місті ради” зі змі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</w:t>
      </w:r>
      <w:r>
        <w:rPr/>
        <w:t>НАГОРОДИТ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1.1. З нагоди ювілейних дат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1.1. Почесною грамотою виконкому районної у місті ради Башук Любов Вікторівну, директора Криворізького природничо-наукового ліцею Криворізь-кої міської ради Дніпропетровської області, за багаторічну плідну педагогічну діяльність, вагомі професійні досягнення, значний внесок у розвиток національної освіти та з нагоди 55-річчя від дня народження (19.11.1956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1.2. Почесною грамотою виконкому районної у місті ради Бакірову Ірину Вікторівну, заступника начальника відділу виплати соціальних допомог і компенсацій управління праці та соціального захисту населення виконкому Саксаганської районної у місті ради, за сумлінну працю, високий професіоналізм та з нагоди 50-річчя від дня народження (17.12.196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1.3. Почесною грамотою виконкому районної у місті ради Штайнке Ірину Еріхівну, завідуючу комунальним комбінованим дошкільним навчальним закладом № 194, за багаторічну плідну педагогічну діяльність, вагомі професійні досягнення, значний внесок у розвиток національної освіти та з нагоди 50-річчя від дня народження (17.12.196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1.2. Грамотою виконкому районної у місті ради Ан Ольгу Вікторівну, суддю Саксаганського районного суду м. Кривого Рогу за сумлінне викон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службових обов’язків, вагомий внесок у здійснення правосуддя, високий професіоналізм та з нагоди Дня працівників суду (15.12.201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За сумлінне виконання службових обов’язків, вагомі професійні досягнення та з нагоди 10-річчя від дня створення «Кримінально-виконавчої інспекції» (21.11.2011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- Грамотою виконкому районної у місті ради:</w:t>
      </w:r>
    </w:p>
    <w:p>
      <w:pPr>
        <w:pStyle w:val="Normal"/>
        <w:rPr/>
      </w:pPr>
      <w:r>
        <w:rPr/>
        <w:t xml:space="preserve">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0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пітана внутрішньої служб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лаба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ію Сергії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Саксаганського міжрайонного відділу кримінально-виконавчої інспекції Управління Дер-жавного Департаменту України з пи-тань виконання покарань у Дніпропет-ровській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лейтенанта внутрішньої служб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якін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терину Анатоліївн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інспектора Саксаганського міжрайон-ного відділу кримінально-виконавчої інспекції Управління Державного Департаменту України з питань виконання покарань у Дніпропет-ровській обла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лейтенанта внутрішньої служб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нкін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рину Михайлівн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ого інспектора Саксаганського міжрайонного відділу кримінально-виконавчої інспекції Управління Дер-жавного Департаменту України з пи-тань виконання покарань у Дніпропет-ровській обла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капітана внутрішньої служб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щу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а Валерій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ого інспектора Саксаганського міжрайонного відділу кримінально-виконавчої інспекції Управління Дер-жавного Департаменту України з пи-тань виконання покарань у Дніпропет-ровській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ind w:left="0" w:firstLine="708"/>
        <w:jc w:val="both"/>
        <w:rPr/>
      </w:pPr>
      <w:r>
        <w:rPr/>
        <w:t xml:space="preserve">1.4. </w:t>
      </w:r>
      <w:r>
        <w:rPr>
          <w:bCs/>
          <w:iCs/>
        </w:rPr>
        <w:t xml:space="preserve">За </w:t>
      </w:r>
      <w:r>
        <w:rPr/>
        <w:t xml:space="preserve">сумлінне виконання службових обов’язків, високий професіоналізм та з нагоди Дня працівників прокуратури (01.12.2011):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2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Cs w:val="28"/>
              </w:rPr>
              <w:t>- Почесною грамотою виконкому  районної у місті рад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а Олег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ічника прокурора Саксаганського району м. Кривого Рог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рі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а Миколай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ічника прокурора Саксаганського району м. Кривого Рог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є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у Анатоліївн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ператора комп’ютерного набору проку-ратури Саксаганського району м. Криво- го Рог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Грамотою виконкому 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аза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я Григор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ідчого прокуратури Саксаганського району м. Кривого Рог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суко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у Олегі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іаліста І категорії прокуратури Саксаганського району м. Кривого Рог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і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у Олександр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ічника прокурора Саксаганського району м. Кривого Рог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ind w:firstLine="900"/>
        <w:jc w:val="both"/>
        <w:rPr/>
      </w:pPr>
      <w:r>
        <w:rPr>
          <w:szCs w:val="28"/>
        </w:rPr>
        <w:t xml:space="preserve">1.5. </w:t>
      </w:r>
      <w:r>
        <w:rPr>
          <w:bCs/>
          <w:iCs/>
          <w:szCs w:val="28"/>
        </w:rPr>
        <w:t>За високі показники у службовій діяльності, зразкову військову                       й трудову дисципліну, вагомий внесок у підвищення мобілізаційної готовності та з нагоди</w:t>
      </w:r>
      <w:r>
        <w:rPr>
          <w:szCs w:val="28"/>
        </w:rPr>
        <w:t xml:space="preserve"> Дня Збройних Сил України (06.12.2011):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2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Cs w:val="28"/>
              </w:rPr>
              <w:t>- Почесною грамотою виконкому  районної у місті рад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службов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двансь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ію Олександрі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іаліста відділення комплектування Саксаганського районного військового комісаріату м. Кривого Рог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Грамотою виконкому 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піт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я Андрій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а відділення комплектування Саксаганського районного військового комісаріату м. Кривого Рог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службов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кторію Василівн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служби захисту інформації Саксаганського районного військового комісаріату м. Кривого Рог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службов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ченк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вітлану Олексії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іаліста І категорії мобілізаційного відділення Саксаганського районного військового комісаріату м. Кривого Рог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20" w:leader="none"/>
        </w:tabs>
        <w:ind w:firstLine="900"/>
        <w:jc w:val="both"/>
        <w:rPr/>
      </w:pPr>
      <w:r>
        <w:rPr>
          <w:szCs w:val="28"/>
        </w:rPr>
        <w:t xml:space="preserve">1.6.1. За активну життєву позицію, плідну  депутатську й громадську діяльність та з нагоди Дня місцевого самоврядування депутатів районної у місті ради VI скликання (07.12.2011):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Грамотою виконкому 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макова В’ячеслава Олександрович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одія  Олега Валерійович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есник Віталію Олександрів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аринюк Наталію Миколаївн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упруна Федора Миколайовича.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ind w:firstLine="900"/>
        <w:jc w:val="both"/>
        <w:rPr/>
      </w:pPr>
      <w:r>
        <w:rPr>
          <w:szCs w:val="28"/>
        </w:rPr>
        <w:t xml:space="preserve">1.6.2. </w:t>
      </w:r>
      <w:r>
        <w:rPr>
          <w:bCs/>
          <w:iCs/>
          <w:szCs w:val="28"/>
        </w:rPr>
        <w:t>За сумлінну працю в органах місцевого самоврядування, ініціативність, високий професіоналізм та з нагоди Дня місцевого самоврядування посадових осіб виконкому Саксаганської районної у місті ради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2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Cs w:val="28"/>
              </w:rPr>
              <w:t>- Почесною грамотою виконкому  районної у місті ради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ю Юріївн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заступника начальника відділу прийому громадян управління праці та соціаль-ного захисту населення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ескул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у Іванівн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іаліста І категорії відділу прийому громадян 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нзельськ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у Василівн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ого спеціаліста організаційного відділ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пчишен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у Григорі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а начальника відділу соціаль-ного захисту населення управління праці та соціального захисту населення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юхін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рису Анатолії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а відділу прийому громадян 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ітар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лію Василі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ого спеціаліста відділу прий-няття рішень щодо грошових виплат управління праці та соціального захисту населення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тову</w:t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кторію  Вікторівну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ого спеціаліста відділу з питань служби в органах місцевого самовряду-вання та кадрової роботи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Грамотою виконкому 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мякін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у Геннадії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пеціаліста І категорії відділу </w:t>
            </w:r>
            <w:r>
              <w:rPr>
                <w:color w:val="000000"/>
                <w:szCs w:val="28"/>
              </w:rPr>
              <w:t>автома-тизації та персоніфікованого обліку піль-гових категорій населення 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ну Володимирівн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, економіста фінансового відділу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ind w:firstLine="900"/>
        <w:jc w:val="both"/>
        <w:rPr/>
      </w:pPr>
      <w:r>
        <w:rPr>
          <w:szCs w:val="28"/>
        </w:rPr>
        <w:t xml:space="preserve">1.6.3. </w:t>
      </w:r>
      <w:r>
        <w:rPr>
          <w:bCs/>
          <w:iCs/>
          <w:szCs w:val="28"/>
        </w:rPr>
        <w:t>За сумлінну працю в органах самоорганізації населення, ініціативність, а</w:t>
      </w:r>
      <w:r>
        <w:rPr>
          <w:szCs w:val="28"/>
        </w:rPr>
        <w:t xml:space="preserve">ктивну життєву позицію й громадську діяльність </w:t>
      </w:r>
      <w:r>
        <w:rPr>
          <w:bCs/>
          <w:iCs/>
          <w:szCs w:val="28"/>
        </w:rPr>
        <w:t>та з нагоди Дня місцевого самоврядування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2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Грамотою виконкому 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я Кузьм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у вуличного комітету №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ію Степані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у вуличного комітету № 2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1.7. За сумлінну працю, високі професійні досягнення та з нагоди Дня працівників державної виконавчої служби (17.12.2011)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2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Грамотою виконкому 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качен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дрія Вікторович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жавного виконавця Саксаганського відділу державної виконавчої служби Криворізького міського управління юстиції Дніпропетровської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Грамотою виконкому 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а Олег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ржавного виконавця Саксаганського відділу державної виконавчої служби Криворізького міського управління юстиції Дніпропетровської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сту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ю Сергії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іаліста І категорії Саксаганського відділу державної виконавчої служби Криворізького міського управління юстиції Дніпропетровської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8. За сумлінну працю та високі професійні досягнення з нагоди                      20-ї річниці Дня міліції наступних працівників Саксаганського РВ КМУ ГУМВС України в Дніпропетровській області (20.12.2011)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2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Cs w:val="28"/>
              </w:rPr>
              <w:t>- Почесною грамотою виконкому 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апітана міліц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сачен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а Семен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ільничного інспектора міліції сектору дільничних інспекторів міліції Саксаган-ського районного відділу КМУ ГУМВС України в Дніпропетровській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Грамотою виконкому 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капітана міліції</w:t>
            </w:r>
            <w:r>
              <w:rPr>
                <w:szCs w:val="28"/>
              </w:rPr>
              <w:t xml:space="preserve"> Ковальчу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я Володимир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ільничного інспектора міліції сектору дільничних інспекторів міліції Саксаган-ського районного відділу КМУ ГУМВС України в Дніпропетровській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лейтенанта міліції</w:t>
            </w:r>
            <w:r>
              <w:rPr>
                <w:szCs w:val="28"/>
              </w:rPr>
              <w:t xml:space="preserve"> Кондрат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еруповноваженого сектору карного розшуку Саксаганського районного відділу КМУ ГУМВС України в Дніпропетровській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ержанта міліц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вц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я Леонід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ічника оперативного чергового чергової частини штабу Саксаганського районного відділу КМУ ГУМВС України в Дніпропетровській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майора міліц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леко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Андрія Миколай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сектору громадянства, імміграції та реєстрації фізичних осіб Саксаганського районного відділу КМУ ГУМВС України в Дніпропетровській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старшого лейтенанта міліції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цке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я Валерій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еруповноваженого сектору боротьби з незаконним обігом наркотиків Саксаган-ського районного відділу КМУ ГУМВС України в Дніпропетровській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апітана міліці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севич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Надію Руслані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ого слідчого слідчого відділу Саксаганського районного відділу КМУ ГУМВС України в Дніпропетровській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таршого лейтенанта міліці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ін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у Євгені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спектора сектору кадрового забезпе-чення Саксаганського районного відділу КМУ ГУМВС України в Дніпропетро-вській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майора міліції</w:t>
            </w:r>
            <w:r>
              <w:rPr>
                <w:szCs w:val="28"/>
              </w:rPr>
              <w:t xml:space="preserve"> Хорошилов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Костянтина Юрій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аршого оперуповноваженого сектору карного розшуку Саксаганського район-ного відділу КМУ ГУМВС України в Дніпропетровській області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9. За плідну довголітню працю, вагомі досягнення в професійній діяльності та з нагоди Дня енергетика (22.12.2011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22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- Почесною грамотою виконкому районної у місті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врилю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Едуарда Володимировича</w:t>
            </w:r>
            <w:r>
              <w:rPr>
                <w:color w:val="FF6600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йстра з ремонту гірничого електро-обладнання кар’єра «Північний» ГЗК «Укрмеханобр» СП ПАТ «Маріупольсь-кий металургійний комбінат ім. Ілліч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ц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я Василь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нергетика сталефасоноливарного цеху ПрАТ «Криворізький завод гірничого обладнанн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- Грамотою виконкому районної у місті рад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ил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андра Іванович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ктромонтера з експлуатації розподіль-них мереж КП «Криворізьке Міськ-світл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я Роман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айстра з ремонту гірничого електро-обладнання кар’єра «Північний» ГЗК «Укрмеханобр» СП ПАТ «Маріупольсь-кий металургійний комбінат ім. Ілліча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к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а Василь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йстра Саксаганського експлуатаційно-технічного району КП «Криворізьке Міськсвітл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я Антон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ханіка інструментальної дільниці енергомеханічної служби ПрАТ «Криво-різький завод гірничого обладнання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я Йосипович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нергетика механоскладального цеху                № 1 ПрАТ «Криворізький завод гірни-чого обладнання»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ind w:firstLine="900"/>
        <w:jc w:val="both"/>
        <w:rPr/>
      </w:pPr>
      <w:r>
        <w:rPr/>
        <w:t>1.10</w:t>
      </w:r>
      <w:r>
        <w:rPr>
          <w:b/>
        </w:rPr>
        <w:t xml:space="preserve">. </w:t>
      </w:r>
      <w:r>
        <w:rPr>
          <w:bCs/>
          <w:iCs/>
          <w:szCs w:val="28"/>
        </w:rPr>
        <w:t xml:space="preserve">За </w:t>
      </w:r>
      <w:r>
        <w:rPr>
          <w:bCs/>
          <w:szCs w:val="28"/>
        </w:rPr>
        <w:t>сумлінну багатолітню працю, високі виробничі показники,  професіоналізм та з нагоди 25-річчя пуску першої черги швидкісного трамвая  (26.12.1986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52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 Грамотою виконкому 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шкову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Людмилу Миколаївн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бітника виробничих лазень комуналь-ного підприємства «Швидкісний трам-ва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’яню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дію Василівну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дія вантажного трамвая комунального підприємства «Швидкісний трамва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вольсь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у Нордів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а дільниці зв’язку комуналь-ного підприємства «Швидкісний трам-в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м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а Петро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йстра дільниці контрактної мережі комунального підприємства «Швидкіс-ний трамва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сь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у Сергіївну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а відділу охорони праці кому-нального підприємства «Швидкісний трамв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у Станіславів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лектромонтера тягових підстанцій кому-нального підприємства «Швидкісний трамва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у Петрів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ера якості комунального підприє-мства «Швидкісний трамва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ажар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ію Степанів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дія спецтрамвая комунального підп-риємства «Швидкісний трамва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у Миколаїв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каря заготівельної дільниці комуналь-ного підприємства «Швидкісний трам-ва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мань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ю Іллівн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інженера виробничого відділу комуналь-ного підприємства «Швидкісний трам-ва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2. Головному спеціалісту з інформаційних технологій Кравченко О.Ю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  <w:t xml:space="preserve">          </w:t>
      </w:r>
      <w:r>
        <w:rPr/>
        <w:t>3. Контроль за виконанням рішення покласти на керуючу справами виконкому районної у місті ради Дуванову О.М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640" w:leader="none"/>
      </w:tabs>
      <w:ind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709" w:firstLine="426"/>
    </w:pPr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6:00Z</dcterms:created>
  <dc:creator>Nadija</dc:creator>
  <dc:description/>
  <cp:keywords/>
  <dc:language>en-US</dc:language>
  <cp:lastModifiedBy>Admin</cp:lastModifiedBy>
  <cp:lastPrinted>2011-11-17T09:40:00Z</cp:lastPrinted>
  <dcterms:modified xsi:type="dcterms:W3CDTF">2011-11-21T14:46:00Z</dcterms:modified>
  <cp:revision>2</cp:revision>
  <dc:subject/>
  <dc:title> </dc:title>
</cp:coreProperties>
</file>