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/>
              <w:t xml:space="preserve">                    № </w:t>
            </w:r>
            <w:r>
              <w:rPr/>
              <w:t>50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до Регламенту</w:t>
      </w:r>
    </w:p>
    <w:p>
      <w:pPr>
        <w:pStyle w:val="Normal"/>
        <w:rPr/>
      </w:pPr>
      <w:r>
        <w:rPr>
          <w:b/>
          <w:i/>
        </w:rPr>
        <w:t>виконкому районної у місті  рад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У зв’язку зі змінами, що відбулися у структурі виконкому Саксаганської районної у місті ради, враховуючи рішення районної у місті ради від 21.10.2011 № 95 «Про приєднання відділу з питань забезпечення діяльності органів ради та внутрішньої політики до організаційного відділу», керуючись </w:t>
      </w:r>
      <w:r>
        <w:rPr/>
        <w:t xml:space="preserve">рішенням Криворізької міської ради </w:t>
      </w:r>
      <w:r>
        <w:rPr>
          <w:szCs w:val="28"/>
        </w:rPr>
        <w:t xml:space="preserve">від 30.03.2011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нести зміни до Регламенту виконкому районної у місті ради, затвердженого рішенням виконкому районної у місті ради від 16.03.2011 № 102 «Про Регламент виконкому Саксаганської районної у місті ради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 тексті додатку слова «відділ з питань забезпечення діяльності органів ради та внутрішньої політики» замінити на «організаційний відділ» у відповідних відмін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Головному спеціалісту з інформаційних технологій Кравченко О. 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 районної у місті ради                                                        В. Беззуб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4:00Z</dcterms:created>
  <dc:creator>Admin</dc:creator>
  <dc:description/>
  <cp:keywords/>
  <dc:language>en-US</dc:language>
  <cp:lastModifiedBy>Admin</cp:lastModifiedBy>
  <cp:lastPrinted>2011-11-17T13:38:00Z</cp:lastPrinted>
  <dcterms:modified xsi:type="dcterms:W3CDTF">2011-11-21T14:44:00Z</dcterms:modified>
  <cp:revision>2</cp:revision>
  <dc:subject/>
  <dc:title> </dc:title>
</cp:coreProperties>
</file>