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В И Т Я Г   З   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их номерів приміщенням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удівлям та споруд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2.9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их номерів приміщенням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будівлям та споруд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заступника міського голови Вербицького Г. П., заяви гр. Родькіної Н. М. та гр. Алєксєєвої  Є. Г., гр. Райхер Л. К., публічного акціонерного товариства «Українська страхова компанія «ГАРАНТ-АВТО» про присвоєння поштових номерів приміщенням, керуючись Законом України "Про місцеве самоврядування в Україні", рішеннями Криворізької міської ради від 30.03.2011 № 259 «Про обсяг і межі повноважень районних у місті рад та їх виконавчих органів», рішенням виконкому Криворізької міської ради                       від 13.01.2010 № 7 «Про затвердження Порядку присвоєння поштової адреси об’єктам нерухомості у м. Кривому Розі» виконком районної у місті ради                 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їт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 поштовий номер 7б нежитловому приміщенню вбудованому в підвал чотириповерхового житлового будинку 7 на вулиці Тесленка, яке знаходиться на балансовому обліку управління благоустрою та житлової політики виконкому Криворізької міської рад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 поштовий номер 105 нежилого приміщенню аптеки вбудованому в перший поверх п’ятиповерхового житлового будинку 19 на вулиці Спаській, після реконструкції квартир 105 та 106, власниками якого є гр. Родькіна Н. М. та гр. Алєксєєва  Є. Г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 поштовий номер 2 нежилого приміщенню, яке об’єднано в одне з приміщень 1, 2 та 3 будинку 3 на проспекті Гагаріна, власниками якого є                                гр. Ващенко Н. В., гр. Райхер Л. К. та гр. Малішенко Л. Т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 поштовий номер 49 нежитловому приміщенню реконструйованому під нежиле приміщення офісу з квартири 49 житлового будинку 3 на вулиці Спаській, власником якого є відкрите акціонерне товариство «Українська страхова компанія «Дженералі Гарант»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ідно: зав. загальним відділом</w:t>
        <w:tab/>
        <w:tab/>
        <w:tab/>
        <w:tab/>
        <w:tab/>
        <w:tab/>
        <w:t>О. Мєшкова</w:t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9:00Z</dcterms:created>
  <dc:creator>user</dc:creator>
  <dc:description/>
  <cp:keywords/>
  <dc:language>en-US</dc:language>
  <cp:lastModifiedBy>Admin</cp:lastModifiedBy>
  <cp:lastPrinted>2011-11-08T11:38:00Z</cp:lastPrinted>
  <dcterms:modified xsi:type="dcterms:W3CDTF">2011-11-21T14:49:00Z</dcterms:modified>
  <cp:revision>2</cp:revision>
  <dc:subject/>
  <dc:title>ВИКОНАВЧИЙ КОМІТЕТ</dc:title>
</cp:coreProperties>
</file>