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1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87345" cy="161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61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на території відокремленого підрозділу Запорізького інституту економіки та інформаційних технологій, розташованого за адресою:               вул. Іллічівська, 10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26.8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на території відокремленого підрозділу Запорізького інституту економіки та інформаційних технологій, розташованого за адресою:               вул. Іллічівська, 1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листа </w:t>
      </w:r>
      <w:r>
        <w:rPr>
          <w:bCs/>
        </w:rPr>
        <w:t>відокремленого підрозділу Запорізького інституту економіки та інформаційних технологій, розташованого за адресою:               вул. Іллічівська, 108</w:t>
      </w:r>
      <w:r>
        <w:rPr/>
        <w:t xml:space="preserve">,  </w:t>
      </w:r>
      <w:r>
        <w:rPr>
          <w:szCs w:val="28"/>
        </w:rPr>
        <w:t>керуючись Постановою Кабінету Міністрів України               від 01.08.2006 № 1045 "Про затвердження Порядку видалення дерев, кущів,           газонів і квітників у населених пунктах", наказами Міністерства будівництва,  архітектури та житлово-комунального господарства України від 10.04.2006         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.03.2011 № 259 "Про         обсяг і межі повноважень районних у місті рад та їх виконавчих органів",         виконкому Криворізької міської  ради від 16.06.2010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>- заступник голови районної у місті ради з питань</w:t>
      </w:r>
    </w:p>
    <w:p>
      <w:pPr>
        <w:pStyle w:val="Normal"/>
        <w:ind w:firstLine="2977"/>
        <w:jc w:val="both"/>
        <w:rPr/>
      </w:pPr>
      <w:r>
        <w:rPr>
          <w:szCs w:val="28"/>
        </w:rPr>
        <w:t>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977" w:hanging="2977"/>
        <w:jc w:val="both"/>
        <w:rPr>
          <w:szCs w:val="28"/>
        </w:rPr>
      </w:pPr>
      <w:r>
        <w:rPr>
          <w:szCs w:val="28"/>
        </w:rPr>
        <w:t>Ганженко С. В.</w:t>
        <w:tab/>
        <w:t>- заступник завідуючого відділом житлово-</w:t>
      </w:r>
    </w:p>
    <w:p>
      <w:pPr>
        <w:pStyle w:val="Normal"/>
        <w:ind w:left="2977" w:hanging="2977"/>
        <w:jc w:val="both"/>
        <w:rPr>
          <w:szCs w:val="28"/>
        </w:rPr>
      </w:pPr>
      <w:r>
        <w:rPr>
          <w:szCs w:val="28"/>
        </w:rPr>
        <w:tab/>
        <w:t>комунального господарства;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Ю. </w:t>
        <w:tab/>
        <w:t>- спеціаліст І категорії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/>
        <w:t>Магар Н. Г.</w:t>
      </w:r>
      <w:r>
        <w:rPr>
          <w:szCs w:val="28"/>
        </w:rPr>
        <w:tab/>
        <w:t xml:space="preserve">- директор </w:t>
      </w:r>
      <w:r>
        <w:rPr>
          <w:bCs/>
        </w:rPr>
        <w:t xml:space="preserve">відокремленого підрозділу Запорізького              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bCs/>
        </w:rPr>
        <w:tab/>
        <w:tab/>
        <w:t>інституту економіки та інформаційних технологій</w:t>
      </w:r>
      <w:r>
        <w:rPr>
          <w:szCs w:val="28"/>
        </w:rPr>
        <w:t xml:space="preserve"> у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ab/>
        <w:tab/>
        <w:t>м. Кривий Ріг, заявник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 xml:space="preserve">- спеціаліст І категорії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 xml:space="preserve">  Криворізької міської ради (за згодою)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„Сансервіс” 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00:00Z</dcterms:created>
  <dc:creator>Надежда</dc:creator>
  <dc:description/>
  <cp:keywords/>
  <dc:language>en-US</dc:language>
  <cp:lastModifiedBy>Admin</cp:lastModifiedBy>
  <cp:lastPrinted>2011-11-18T10:51:00Z</cp:lastPrinted>
  <dcterms:modified xsi:type="dcterms:W3CDTF">2011-11-21T15:00:00Z</dcterms:modified>
  <cp:revision>2</cp:revision>
  <dc:subject/>
  <dc:title> </dc:title>
</cp:coreProperties>
</file>