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642870" cy="211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присвоєння поштової адреси нежилій будівлі – будинку соціального призначення Криворізькому міському центру зайнятості, розташованому на провулку Бульварному – вулиці Космонавт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66.4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присвоєння поштової адреси нежилій будівлі – будинку соціального призначення Криворізькому міському центру зайнятості, розташованому на провулку Бульварному – вулиці Космонавт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листа Криворізького міського центру зайнятості про присвоєння поштової адреси нежилій будівлі - будинку соціального призначення Криворізькому міському центру зайнятості, розташованому по провулку Бульварному – вулиці Космонавтів, керуючись Законом України "Про місцеве самоврядування в Україні", рішеннями Криворізької міської ради від 30.03.2011 № 259 «Про обсяг і межі повноважень районних у місті рад та їх          ви-конавчих органів», рішенням виконкому Криворізької міської ради                    від 13.01.2010 № 7 «Про затвердження Порядку присвоєння поштової адреси об’єктам нерухомості у м. Кривому Розі» виконком районної у місті ради             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рисвоїти поштову адресу нежилій будівлі - будинку соціального призначення Криворізькому міському центру зайнятості, розташованому по провулку Бульварному – вулиці Космонавтів, - вул. Космонавтів, 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3:00Z</dcterms:created>
  <dc:creator>user</dc:creator>
  <dc:description/>
  <cp:keywords/>
  <dc:language>en-US</dc:language>
  <cp:lastModifiedBy>Admin</cp:lastModifiedBy>
  <cp:lastPrinted>2011-11-17T08:46:00Z</cp:lastPrinted>
  <dcterms:modified xsi:type="dcterms:W3CDTF">2011-11-21T14:53:00Z</dcterms:modified>
  <cp:revision>2</cp:revision>
  <dc:subject/>
  <dc:title>ВИКОНАВЧИЙ КОМІТЕТ</dc:title>
</cp:coreProperties>
</file>