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drawing>
          <wp:inline distT="0" distB="0" distL="0" distR="0">
            <wp:extent cx="4000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28270</wp:posOffset>
                </wp:positionV>
                <wp:extent cx="2723515" cy="972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97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ро уточнення поштової адреси будівлі, розташова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ої на вулиці Дмитра Донського, 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76.55pt;mso-wrap-distance-left:9.05pt;mso-wrap-distance-right:9.05pt;mso-wrap-distance-top:0pt;mso-wrap-distance-bottom:0pt;margin-top:10.1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ро уточнення поштової адреси будівлі, розташова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ної на вулиці Дмитра Донського, 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озглянувши листа начальника управління комунальної власності міста виконкому Криворізької міської ради Федоренко Л. В., керуючись Законом України "Про місцеве самоврядування в Україні", рішеннями Криворізької міської ради від 30.03.2011 № 259 «Про обсяг і межі повноважень районних у місті рад та їх виконавчих органів»  виконком районної у місті ради                             </w:t>
      </w:r>
      <w:r>
        <w:rPr>
          <w:b/>
          <w:i/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очнити поштову адресу будівлі, розташованої на вулиці Дмитра Донського, 20, – вул. Дмитра Донського, 20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оловному спеціалісту з інформаційних технологій Кравченко О. Ю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ординацію роботи щодо виконання рішення покласти на відділ житлово-комунального господарства (Коркач Ю.В.), контроль – на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районної у місті ради                                               </w:t>
        <w:tab/>
        <w:tab/>
        <w:t>В. Беззуб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54:00Z</dcterms:created>
  <dc:creator>user</dc:creator>
  <dc:description/>
  <cp:keywords/>
  <dc:language>en-US</dc:language>
  <cp:lastModifiedBy>Admin</cp:lastModifiedBy>
  <cp:lastPrinted>2011-11-17T08:41:00Z</cp:lastPrinted>
  <dcterms:modified xsi:type="dcterms:W3CDTF">2011-11-21T14:54:00Z</dcterms:modified>
  <cp:revision>2</cp:revision>
  <dc:subject/>
  <dc:title>ВИКОНАВЧИЙ КОМІТЕТ</dc:title>
</cp:coreProperties>
</file>