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04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№  </w:t>
            </w:r>
            <w:r>
              <w:rPr>
                <w:sz w:val="28"/>
                <w:szCs w:val="28"/>
                <w:lang w:val="uk-UA"/>
              </w:rPr>
              <w:t xml:space="preserve">498 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</w:rPr>
        <w:t xml:space="preserve">   ⌐                                                    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</w:t>
      </w:r>
      <w:r>
        <w:rPr>
          <w:szCs w:val="28"/>
        </w:rPr>
        <w:t>¬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 направлення  до  Державного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підприємства   України  «Міжна-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/>
      </w:pPr>
      <w:r>
        <w:rPr>
          <w:b/>
          <w:i/>
          <w:sz w:val="28"/>
          <w:szCs w:val="28"/>
          <w:lang w:val="uk-UA"/>
        </w:rPr>
        <w:t>родний  дитячий  центр «Артек»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ижевського А. О., Цилібіної Д. М. </w:t>
      </w:r>
    </w:p>
    <w:p>
      <w:pPr>
        <w:pStyle w:val="Normal"/>
        <w:tabs>
          <w:tab w:val="clear" w:pos="709"/>
          <w:tab w:val="left" w:pos="504" w:leader="none"/>
          <w:tab w:val="left" w:pos="32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 Законом України «Про місцеве самоврядування в Україні»,  Наказом Міністерства України у справах сім’ї, молоді та спорту від 26.08.2009 № 3022   «Про   внесення  змін  до  наказу Мінсім’ямолодьспорту від 20.02.2009 </w:t>
      </w:r>
    </w:p>
    <w:p>
      <w:pPr>
        <w:pStyle w:val="Normal"/>
        <w:tabs>
          <w:tab w:val="clear" w:pos="709"/>
          <w:tab w:val="left" w:pos="5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74», на  виконання  телефонограми управління у справах сім`ї, молоді та спорту Дніпропетровської обласної державної адміністрації від 28.10.2011,  наказу комітету  у справах сім’ї і молоді виконкому Криворізької міської ради від 31.10.2011 № 79 «Про направлення дітей на оздоровлення до МДЦ  «Артек» на ХІ зміну 2011 року», у зв’язку з виділенням району двох безкоштовних путівок, з метою оздоровлення  дітей пільгової категорії, виконком  районної у місті ради ВИРІШИВ: </w:t>
      </w:r>
    </w:p>
    <w:p>
      <w:pPr>
        <w:pStyle w:val="Normal"/>
        <w:tabs>
          <w:tab w:val="clear" w:pos="709"/>
          <w:tab w:val="left" w:pos="5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Направити на ХІ зміну до Державного підприємства України «Між-народний дитячий центр «Артек»: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Рижевського Артема Олексійовича, *** року народження, дитину, позбавлену батьківського піклування, учня ***, який проживає за адресою: м. Кривий Ріг, ***;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Цилібіну Дар’ю Максимівну, *** року народження, дитину, позбавлену батьківського піклування, ученицю  ***,   яка   проживає   за   адресою:   м. Кривий Ріг,   ***.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Головному спеціалісту з інформаційних технологій Кравченко О. Ю. оприлюднити  дане  рішення  на  офіційному   веб-сайті виконкому районної у місті ради в установлений законодавством термін, без зазначення домашньої адреси та місця навчання дітей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ординацію роботи щодо виконання 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відділ у справах сім`ї і молоді (Волинкіна С.М.), контроль -  на заступника голови районної у місті ради з питань діяльності виконавчих органів ради Скляр С.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у місті ради                                                            В. Беззубченко </w:t>
      </w:r>
      <w:r>
        <w:rPr>
          <w:color w:val="FFFFFF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*- інформація конфіденцій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26670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2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8:00Z</dcterms:created>
  <dc:creator>Home</dc:creator>
  <dc:description/>
  <cp:keywords/>
  <dc:language>en-US</dc:language>
  <cp:lastModifiedBy>Admin</cp:lastModifiedBy>
  <cp:lastPrinted>2011-11-02T13:16:00Z</cp:lastPrinted>
  <dcterms:modified xsi:type="dcterms:W3CDTF">2011-11-21T14:48:00Z</dcterms:modified>
  <cp:revision>2</cp:revision>
  <dc:subject/>
  <dc:title> </dc:title>
</cp:coreProperties>
</file>