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ИТАННЯ,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що вносяться на розгляд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uk-UA"/>
        </w:rPr>
        <w:t>ІІІ сесії районної у місті рад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uk-UA"/>
        </w:rPr>
        <w:t xml:space="preserve">І 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  <w:lang w:val="uk-UA"/>
        </w:rPr>
        <w:t>клика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60"/>
      </w:tblGrid>
      <w:tr>
        <w:trPr>
          <w:trHeight w:val="834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.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.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.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.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.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</w:t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8.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  <w:t>9.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.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uk-UA"/>
              </w:rPr>
              <w:t>11.</w:t>
            </w:r>
          </w:p>
          <w:p>
            <w:pPr>
              <w:pStyle w:val="Normal"/>
              <w:ind w:right="-373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ind w:right="-373" w:hanging="0"/>
              <w:rPr/>
            </w:pPr>
            <w:r>
              <w:rPr>
                <w:sz w:val="32"/>
                <w:szCs w:val="32"/>
                <w:lang w:val="uk-UA"/>
              </w:rPr>
              <w:t>12.</w:t>
            </w:r>
          </w:p>
          <w:p>
            <w:pPr>
              <w:pStyle w:val="Normal"/>
              <w:ind w:right="-373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ind w:right="-373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ind w:right="-373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ind w:right="-373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ind w:right="-373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ind w:right="-373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3.</w:t>
            </w:r>
          </w:p>
          <w:p>
            <w:pPr>
              <w:pStyle w:val="Normal"/>
              <w:ind w:right="-373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ind w:right="-373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ind w:right="-373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ind w:right="-373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ind w:right="-373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ind w:right="-373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ind w:right="-373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4.</w:t>
            </w:r>
          </w:p>
          <w:p>
            <w:pPr>
              <w:pStyle w:val="Normal"/>
              <w:ind w:right="-373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ind w:right="-373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Інформація: </w:t>
            </w:r>
            <w:r>
              <w:rPr>
                <w:sz w:val="32"/>
                <w:szCs w:val="32"/>
              </w:rPr>
              <w:t>Про стан законності, боротьби із злочинністю, охорони громадського порядку та результати діяльності прокуратури на території Саксаганського району</w:t>
            </w:r>
            <w:r>
              <w:rPr>
                <w:sz w:val="32"/>
                <w:szCs w:val="32"/>
                <w:lang w:val="uk-UA"/>
              </w:rPr>
              <w:t xml:space="preserve"> 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 xml:space="preserve">Доповідач: </w:t>
            </w:r>
            <w:r>
              <w:rPr>
                <w:b/>
                <w:sz w:val="32"/>
                <w:szCs w:val="32"/>
                <w:lang w:val="uk-UA"/>
              </w:rPr>
              <w:t>Чернов Олексій В’ячеславович, прокурор Саксаганського району м. Кривого Рог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  <w:t xml:space="preserve">Про затвердження звіту про виконання районного бюджету за </w:t>
            </w:r>
            <w:r>
              <w:rPr>
                <w:sz w:val="32"/>
                <w:szCs w:val="32"/>
                <w:lang w:val="uk-UA"/>
              </w:rPr>
              <w:t xml:space="preserve">                </w:t>
            </w:r>
            <w:r>
              <w:rPr>
                <w:sz w:val="32"/>
                <w:szCs w:val="32"/>
              </w:rPr>
              <w:t>9 місяців 2011 року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Доповідач:</w:t>
            </w:r>
            <w:r>
              <w:rPr>
                <w:b/>
                <w:sz w:val="32"/>
                <w:szCs w:val="32"/>
                <w:lang w:val="uk-UA"/>
              </w:rPr>
              <w:t xml:space="preserve"> Брусєнцева Ганна Іванівна, начальник фінансового відділу</w:t>
            </w:r>
            <w:r>
              <w:rPr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о внесення змін до рішення районної у місті ради від                 30. 12. 2010 № 21 «Про районний бюджет на 2011 рік» зі змінами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Доповідач:</w:t>
            </w:r>
            <w:r>
              <w:rPr>
                <w:b/>
                <w:sz w:val="32"/>
                <w:szCs w:val="32"/>
                <w:lang w:val="uk-UA"/>
              </w:rPr>
              <w:t xml:space="preserve"> Брусєнцева Ганна Іванівна, начальник фінансового відділу</w:t>
            </w:r>
            <w:r>
              <w:rPr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о внесення змін у додаток до рішення районної у місті ради від 29. 04. 2011 № 67 «Про затвердження Положення про фінансовий відділ виконкому районної у місті ради»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Доповідач:</w:t>
            </w:r>
            <w:r>
              <w:rPr>
                <w:b/>
                <w:sz w:val="32"/>
                <w:szCs w:val="32"/>
                <w:lang w:val="uk-UA"/>
              </w:rPr>
              <w:t xml:space="preserve"> Брусєнцева Ганна Іванівна, начальник фінансового відділу</w:t>
            </w:r>
            <w:r>
              <w:rPr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uk-UA"/>
              </w:rPr>
              <w:t>Про внесення змін до пункту 1 рішення районної у місті ради від 30. 12. 2010 № 25 «Про затвердження розрахункового кошторису витрат коштів районного бюджету для фінансування видатків відділу культури по КФК 110103 «Філармонія, музичні колективи і ансамблі та інші мистецькі заклади та заходи» у 2011 році»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uk-UA"/>
              </w:rPr>
              <w:t xml:space="preserve">Доповідач: </w:t>
            </w:r>
            <w:r>
              <w:rPr>
                <w:b/>
                <w:sz w:val="32"/>
                <w:szCs w:val="32"/>
                <w:lang w:val="uk-UA"/>
              </w:rPr>
              <w:t>Метка Інна Юріївна, в.о. завідуючого відділом культури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о внесення змін у додаток до рішення районної у місті ради від 29. 04. 2011 № 49 «Про затвердження Програми соціального розвитку закладів, установ Саксаганського району за рахунок коштів бюджету розвитку району на 2011 рік у новій редакції» зі змінами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 xml:space="preserve">Доповідач: </w:t>
            </w:r>
            <w:r>
              <w:rPr>
                <w:b/>
                <w:sz w:val="32"/>
                <w:szCs w:val="32"/>
                <w:lang w:val="uk-UA"/>
              </w:rPr>
              <w:t>Сологуб Тетяна Леонідівна, завідуюча відділом</w:t>
            </w: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>економіки та промисловості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uk-UA"/>
              </w:rPr>
              <w:t>Про внесення змін у додаток до рішення районної у місті ради від 30. 12. 2010 № 24 «Про затвердження Програми соціального захисту окремих категорій мешканців Саксаганського району на 2011 рік»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 xml:space="preserve">Доповідач: </w:t>
            </w:r>
            <w:r>
              <w:rPr>
                <w:b/>
                <w:sz w:val="32"/>
                <w:szCs w:val="32"/>
                <w:lang w:val="uk-UA"/>
              </w:rPr>
              <w:t xml:space="preserve">Гугуєва Світлана Володимирівна, начальник управління праці та соціального захисту населення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о організацію дорожнього руху на вулицях та дорогах району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Доповідач:</w:t>
            </w:r>
            <w:r>
              <w:rPr>
                <w:b/>
                <w:sz w:val="32"/>
                <w:szCs w:val="32"/>
                <w:lang w:val="uk-UA"/>
              </w:rPr>
              <w:t xml:space="preserve"> Ганженко Сергій Віталійович, заступник завідуючого відділу житлово-комунального господарства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о внесення змін у додаток до рішення районної у місті ради від 29. 04. 2011 № 71 «Про затвердження Положення про відділ житлово-комунального господарства виконкому районної у місті ради»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uk-UA"/>
              </w:rPr>
              <w:t>Доповідач:</w:t>
            </w:r>
            <w:r>
              <w:rPr>
                <w:b/>
                <w:sz w:val="32"/>
                <w:szCs w:val="32"/>
                <w:lang w:val="uk-UA"/>
              </w:rPr>
              <w:t xml:space="preserve"> Ганженко Сергій Віталійович, заступник завідуючого відділу житлово-комунального господарства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uk-UA"/>
              </w:rPr>
              <w:t>Про внесення змін у додаток до рішення районної у місті ради від 29. 04. 2011 № 57 «Про затвердження Положення про відділ ведення Державного реєстру виборців виконкому Саксаганської районної у місті ради»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uk-UA"/>
              </w:rPr>
              <w:t xml:space="preserve">Доповідач: </w:t>
            </w:r>
            <w:r>
              <w:rPr>
                <w:b/>
                <w:sz w:val="32"/>
                <w:szCs w:val="32"/>
                <w:lang w:val="uk-UA"/>
              </w:rPr>
              <w:t xml:space="preserve">Завгородня Наталія Миколаївна, завідуюча  відділом ведення Державного реєстру виборців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о внесення змін у додаток до рішення Саксаганської районної у місті ради від 29. 04. 2011 № 60 «Про затвердження Положення про відділ земельних відносин та будівництва виконкому районної у місті ради»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 xml:space="preserve">Доповідач: </w:t>
            </w:r>
            <w:r>
              <w:rPr>
                <w:b/>
                <w:sz w:val="32"/>
                <w:szCs w:val="32"/>
                <w:lang w:val="uk-UA"/>
              </w:rPr>
              <w:t>Богданова Ірина Віталіївна, завідуюча відділом земельних відносин та будівництва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о затвердження Положення про відділ з правових питань виконкому Саксаганської районної у місті ради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  <w:lang w:val="uk-UA"/>
              </w:rPr>
              <w:t xml:space="preserve">Доповідач: </w:t>
            </w:r>
            <w:r>
              <w:rPr>
                <w:b/>
                <w:sz w:val="32"/>
                <w:szCs w:val="32"/>
                <w:lang w:val="uk-UA"/>
              </w:rPr>
              <w:t>Ляшенко Ірина Володимирівна, завідуюча відділом з правових питань</w:t>
            </w:r>
            <w:r>
              <w:rPr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о хід виконання рішення районної у місті ради від 30. 12. 2010 № 26 «Про затвердження Програми розвитку фізичної культури і спорту в Саксаганському районі на 2011-2015 роки»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_________________________________________________________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 xml:space="preserve">Доповідач: </w:t>
            </w:r>
            <w:r>
              <w:rPr>
                <w:b/>
                <w:sz w:val="32"/>
                <w:szCs w:val="32"/>
                <w:lang w:val="uk-UA"/>
              </w:rPr>
              <w:t>Толбас Валентин Олександрович, голова комітету з фізичної культури та спорту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Різне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5:11:00Z</dcterms:created>
  <dc:creator>Admin</dc:creator>
  <dc:description/>
  <cp:keywords/>
  <dc:language>en-US</dc:language>
  <cp:lastModifiedBy>Admin</cp:lastModifiedBy>
  <cp:lastPrinted>2011-11-16T16:59:00Z</cp:lastPrinted>
  <dcterms:modified xsi:type="dcterms:W3CDTF">2011-11-21T15:11:00Z</dcterms:modified>
  <cp:revision>2</cp:revision>
  <dc:subject/>
  <dc:title>  ПИТАННЯ,</dc:title>
</cp:coreProperties>
</file>