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28270</wp:posOffset>
                </wp:positionV>
                <wp:extent cx="2481580" cy="193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внесення змін до рішення виконкому Саксаганської районної у місті ради від 21.09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15 «Про присвоєння поштових номерів приміщенням, будівлям та споруда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52.15pt;mso-wrap-distance-left:9.05pt;mso-wrap-distance-right:9.05pt;mso-wrap-distance-top:0pt;mso-wrap-distance-bottom:0pt;margin-top:10.1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внесення змін до рішення виконкому Саксаганської районної у місті ради від 21.09.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15 «Про присвоєння поштових номерів приміщенням, будівлям та споруда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у фізичної особи-підприємця Клочко К. Ф. про внесення змін до рішення виконкому Саксаганської районної у місті ради від 21.09.2011 № 415 «Про присвоєння поштових номерів приміщенням, будівлям та споруда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, керуючись Законом України "Про місцеве самоврядування в Україні", рішеннями Криворізької міської ради від 30.03.2011 № 259 «Про обсяг і межі повноважень районних у місті рад та їх виконавчих органів», рішенням виконкому Криворізької міської ради від 13.01.2010 № 7 «Про затвердження Порядку присвоєння поштової адреси об’єктам нерухомості у         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зміни до рішення виконкому Саксаганської районної у місті ради від 21.09.2011 № 415 «Про присвоєння поштових номерів приміщенням, будівлям та спорудам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виклавши пункт 1.5 в новій редакції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«1.5 поштовий номер 1а приміщенню, після реконструкції квартири 2 будинку 11 на мікрорайоні Сонячному під нежитлове приміщення перукарні, власником якого є Клочко Костянтин Федорович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 xml:space="preserve">    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2:00Z</dcterms:created>
  <dc:creator>user</dc:creator>
  <dc:description/>
  <cp:keywords/>
  <dc:language>en-US</dc:language>
  <cp:lastModifiedBy>Admin</cp:lastModifiedBy>
  <cp:lastPrinted>2011-11-17T08:58:00Z</cp:lastPrinted>
  <dcterms:modified xsi:type="dcterms:W3CDTF">2011-11-21T14:52:00Z</dcterms:modified>
  <cp:revision>2</cp:revision>
  <dc:subject/>
  <dc:title>ВИКОНАВЧИЙ КОМІТЕТ</dc:title>
</cp:coreProperties>
</file>