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6.11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>
                <w:lang w:val="en-US"/>
              </w:rPr>
              <w:t>513</w:t>
            </w:r>
            <w:r>
              <w:rPr/>
              <w:t xml:space="preserve"> 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погодження режиму робот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озглянувши заяви товариства з обмеженою відповідальністю «ВІНМАЛЬ», товариства з обмеженою відповідальністю фірма «Мед-сервіс», враховуючи погодження з власником автозаправочних станцій ТОВ «БАУРІС», Саксаганським районним відділом КМУ ГУМВС України в Дніпропетровській області, та з метою впорядкування діяльності об’єктів бізнесу, збалансування інтересів суб’єктів господарювання і споживачів, керуючись рішенням Криворізької міської ради від 30.03.2011 № 259 «Про обсяг і межі повноважень районних у місті рад та їх виконавчих органів», виконком районної у місті ради виріши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огодити цілодобовий режим робо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-  автозаправочним станціям ТОВ «ВІНМАЛЬ», розташованих за адресою: вул. Волгоградська, 6; вул. Волгоградська, 13; вул. Бикова, 14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- аптеки № 73 ТОВ фірма «Мед-сервіс», розташованої за адресою:                     вул. Мелешкіна, 24 прим. 67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Запропонувати Саксаганському районному відділу КМУ ГУМВС України в Дніпропетровській області (Ткаченко Р.О.) забезпечити контроль за дотриманням правопорядку на території, прилеглій до об’єктів, з прийняттям заходів до порушників згідно з вимогами чинного законодав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Головному спеціалісту з інформаційних технологій Кравченко О.Ю. оприлюднити рішення на офіційному веб-сайті виконкому районної у місті рад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okmanOldStyle12pt"/>
        <w:rPr/>
      </w:pPr>
      <w:r>
        <w:rPr>
          <w:rFonts w:eastAsia="Bookman Old Style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ію роботи щодо виконання рішення покласти на відділ розвитку підприємництва (Артюшина Л.Б.), контроль - на заступника  голови  районної  у  місті ради Красножона Ю.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Голова районної у місті ради                                                           В. Беззубченко    </w:t>
      </w:r>
    </w:p>
    <w:sectPr>
      <w:type w:val="nextPage"/>
      <w:pgSz w:w="11906" w:h="16838"/>
      <w:pgMar w:left="1701" w:right="73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manOldStyle12pt">
    <w:name w:val="Стиль Bookman Old Style 12 pt по ширине"/>
    <w:basedOn w:val="Normal"/>
    <w:qFormat/>
    <w:pPr>
      <w:jc w:val="both"/>
    </w:pPr>
    <w:rPr>
      <w:rFonts w:ascii="Bookman Old Style" w:hAnsi="Bookman Old Style" w:cs="Bookman Old Style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56:00Z</dcterms:created>
  <dc:creator>Admin</dc:creator>
  <dc:description/>
  <cp:keywords/>
  <dc:language>en-US</dc:language>
  <cp:lastModifiedBy>Admin</cp:lastModifiedBy>
  <cp:lastPrinted>2011-11-14T14:35:00Z</cp:lastPrinted>
  <dcterms:modified xsi:type="dcterms:W3CDTF">2011-11-21T14:56:00Z</dcterms:modified>
  <cp:revision>2</cp:revision>
  <dc:subject/>
  <dc:title> </dc:title>
</cp:coreProperties>
</file>