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0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 № </w:t>
      </w:r>
      <w:r>
        <w:rPr>
          <w:b/>
          <w:i/>
        </w:rPr>
        <w:t>14  від 09.11.2011 засід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громадської комісії з житлових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 </w:t>
      </w:r>
      <w:r>
        <w:rPr>
          <w:b/>
          <w:i/>
        </w:rPr>
        <w:t>питань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6" w:hanging="0"/>
        <w:jc w:val="both"/>
        <w:rPr/>
      </w:pPr>
      <w:r>
        <w:rPr/>
        <w:tab/>
        <w:t>Розглянувши протокол № 14 від 09.11.2011 засідання громадської комісії  з житлових питань, керуючись Житловим кодексом України, Законами України «Про приватизацію державного житлового фонду», «Про забезпечення реаліза-ції житлових прав мешканців гуртожитків», Наказом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.07.2011 № 492 «Про внесення змін у додаток до рішення міської ради від 30.03.2011 № 259 «Про обсяг і межі повноважень районних у місті рад та їх виконавчих органів», рішенням виконкому Саксаганської районної у місті ради від 21.09.2011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  <w:t xml:space="preserve">         </w:t>
      </w:r>
      <w:r>
        <w:rPr/>
        <w:t>1. Затвердити протокол № 14 від 09.11.2011 засідання громадської комісії з житлових питань (додається*).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  <w:tab/>
        <w:t xml:space="preserve">2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олова районної у місті  ради                                                             В. Беззубченко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* - конфеденційна інформаці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1:00Z</dcterms:created>
  <dc:creator>Nadija</dc:creator>
  <dc:description/>
  <cp:keywords/>
  <dc:language>en-US</dc:language>
  <cp:lastModifiedBy>Admin</cp:lastModifiedBy>
  <cp:lastPrinted>2011-11-10T15:08:00Z</cp:lastPrinted>
  <dcterms:modified xsi:type="dcterms:W3CDTF">2011-11-21T14:42:00Z</dcterms:modified>
  <cp:revision>3</cp:revision>
  <dc:subject/>
  <dc:title> </dc:title>
</cp:coreProperties>
</file>