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2634615" cy="165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 внесення змін до рішення виконавчого комітету Саксаганської районної у місті ради від 16.02.2011 № 76 «Про уточнення поштової адрес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30.7pt;mso-wrap-distance-left:9.05pt;mso-wrap-distance-right:9.05pt;mso-wrap-distance-top:0pt;mso-wrap-distance-bottom:0pt;margin-top:10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 внесення змін до рішення виконавчого комітету Саксаганської районної у місті ради від 16.02.2011 № 76 «Про уточнення поштової адрес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заяву товариства з обмеженою відповідальністю «ПІВ-ДЕНЬСПЕЦСТАЛЬ-ПОСТАЧ» про внесення змін до рішення виконавчого комітету Саксаганської районної у місті ради від 16.02.2011 № 76 «Про уточнення поштової адреси»» щодо доповнення літери до поштової адреси, керуючись Законом України "Про місцеве самоврядування в Україні", рішеннями Криворізької міської ради від 30.03.2011 № 259 «Про обсяг і межі повноважень районних у місті рад та їх виконавчих органів», рішенням виконкому Криворізької міської ради від 13.01.2010 № 7 «Про затвердження Порядку присвоєння поштової адреси об’єктам нерухомості у м. Кривому Розі» виконком районної у місті ради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1. Внести зміни до рішення виконавчого комітету Саксаганської районної у місті ради від 16.02.2011 № 76  </w:t>
      </w:r>
      <w:r>
        <w:rPr>
          <w:b/>
          <w:i/>
          <w:sz w:val="28"/>
          <w:szCs w:val="28"/>
        </w:rPr>
        <w:t>«</w:t>
      </w:r>
      <w:r>
        <w:rPr>
          <w:sz w:val="28"/>
          <w:szCs w:val="28"/>
        </w:rPr>
        <w:t>Про уточнення поштової адреси», виклавши пункт 1.2 в новій редакції: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1.2 поштовий номер 5к вбудованому нежитловому приміщенню на вулиці Телевізійній, 5, власником якого є товариство з обмеженою відпові-дальністю  «ПІВДЕНЬСПЕЦСТАЛЬ-ПОСТАЧ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спеціалісту з інформаційних технологій Кравченко О. 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ординацію роботи щодо виконання рішення покласти на відділ житлово-комунального господарства (Коркач Ю.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tabs>
          <w:tab w:val="clear" w:pos="708"/>
          <w:tab w:val="left" w:pos="2319" w:leader="none"/>
        </w:tabs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3:00Z</dcterms:created>
  <dc:creator>user</dc:creator>
  <dc:description/>
  <cp:keywords/>
  <dc:language>en-US</dc:language>
  <cp:lastModifiedBy>Admin</cp:lastModifiedBy>
  <cp:lastPrinted>2011-11-15T17:49:00Z</cp:lastPrinted>
  <dcterms:modified xsi:type="dcterms:W3CDTF">2011-11-21T14:53:00Z</dcterms:modified>
  <cp:revision>2</cp:revision>
  <dc:subject/>
  <dc:title>ВИКОНАВЧИЙ КОМІТЕТ</dc:title>
</cp:coreProperties>
</file>