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6.11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128270</wp:posOffset>
                </wp:positionV>
                <wp:extent cx="2950845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ро видалення зелених насадж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23.1pt;mso-wrap-distance-left:9.05pt;mso-wrap-distance-right:9.05pt;mso-wrap-distance-top:0pt;mso-wrap-distance-bottom:0pt;margin-top:10.1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Про видалення зелених насадж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bCs/>
        </w:rPr>
      </w:pPr>
      <w:r>
        <w:rPr>
          <w:szCs w:val="28"/>
        </w:rPr>
        <w:t xml:space="preserve">Розглянувши </w:t>
      </w:r>
      <w:r>
        <w:rPr/>
        <w:t xml:space="preserve">заяву міського комунального дитячого будинку № 3 </w:t>
      </w:r>
      <w:r>
        <w:rPr>
          <w:szCs w:val="28"/>
        </w:rPr>
        <w:t xml:space="preserve">та згідно з наданим актом обстеження зелених насаджень, що підлягають видаленню, керуючись Постановою Кабінету Міністрів України від 01.08.2006 № 1045 "Про затвердження Порядку видалення дерев, кущів, газонів і квітників у населених пунктах", наказами Міністерства будівництва, архітектури та житлово-комунального господарства України від 10.04.2006 № 105 "Про затвердження Правил утримання зелених насаджень у населених пунктах", Міністерства з питань житлово-комунального господарства України від 12.05.2009 № 127 "Про затвердження Методики визначення відновної вартості зелених насаджень", рішеннями Криворізької міської ради  від 30.03.2011          № 259 "Про обсяг і межі   повноважень районних у місті рад та їх виконавчих органів", виконкому Криворізької міської ради від 16.06.2010 № 165 „Про затвердження  Положення про порядок знесення зелених насаджень” виконком районної  у  місті  ради </w:t>
      </w:r>
      <w:r>
        <w:rPr>
          <w:b/>
          <w:szCs w:val="28"/>
        </w:rPr>
        <w:t>В И Р І Ш И В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Дати дозвіл </w:t>
      </w:r>
      <w:r>
        <w:rPr/>
        <w:t>міському комунальному дитячому будинку № 3 на видалення 8 одиниць дерев за адресами: мікрорайон Сонячний, 36а та 47а</w:t>
      </w:r>
      <w:r>
        <w:rPr>
          <w:bCs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Cs w:val="28"/>
        </w:rPr>
        <w:t>2.  Головному спеціалісту з інформацій технологій Кравченко О. Ю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 Координацію роботи щодо виконання рішення покласти на відділ житлово-комунального господарства (Коркач Ю.В.), контроль – н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районної у місті ради                                               </w:t>
        <w:tab/>
        <w:t xml:space="preserve">         В. 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FFFFFF"/>
        </w:rPr>
        <w:t xml:space="preserve">Згідно: </w:t>
      </w:r>
      <w:r>
        <w:rPr>
          <w:color w:val="FFFFFF"/>
          <w:szCs w:val="28"/>
        </w:rPr>
        <w:t xml:space="preserve">завідуючий загальним відділом                         </w:t>
        <w:tab/>
        <w:tab/>
        <w:t xml:space="preserve">А. Іванов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93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3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3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3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53:00Z</dcterms:created>
  <dc:creator>Nadija</dc:creator>
  <dc:description/>
  <cp:keywords/>
  <dc:language>en-US</dc:language>
  <cp:lastModifiedBy>Admin</cp:lastModifiedBy>
  <cp:lastPrinted>2011-11-17T08:48:00Z</cp:lastPrinted>
  <dcterms:modified xsi:type="dcterms:W3CDTF">2011-11-21T14:53:00Z</dcterms:modified>
  <cp:revision>2</cp:revision>
  <dc:subject/>
  <dc:title> </dc:title>
</cp:coreProperties>
</file>