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FFCC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5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одноразової грошової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помоги мешканцям  район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            </w:t>
      </w:r>
      <w:r>
        <w:rPr/>
        <w:t xml:space="preserve"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 матеріально-побутових  умов  проживання   громадян,  керуючись рішенням Криворізької міської ради від 23. 07. 2008 № 2623 "Про затвердження Положення про надання одноразо-вої грошової допомоги мешканцям міста за рахунок бюджетних коштів", рішенням районної у місті ради від 23.07.2008 № 127 «Про затвердження  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дати одноразову грошову допомогу громадянам: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- Алхімовій Любові Іванівні, </w:t>
      </w:r>
      <w:r>
        <w:rPr>
          <w:szCs w:val="28"/>
        </w:rPr>
        <w:t xml:space="preserve">яка мешкає за адресою: </w:t>
      </w:r>
      <w:r>
        <w:rPr/>
        <w:t>***</w:t>
      </w:r>
      <w:r>
        <w:rPr>
          <w:szCs w:val="28"/>
        </w:rPr>
        <w:t>у розмірі 220 грн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 xml:space="preserve">Ільіній Ніні Тимофіївні, </w:t>
      </w:r>
      <w:r>
        <w:rPr>
          <w:szCs w:val="28"/>
        </w:rPr>
        <w:t xml:space="preserve">яка мешкає за адресою: </w:t>
      </w:r>
      <w:r>
        <w:rPr/>
        <w:t>*** у розмірі 100 грн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опил Валентині Олександрівні, </w:t>
      </w:r>
      <w:r>
        <w:rPr>
          <w:szCs w:val="28"/>
        </w:rPr>
        <w:t xml:space="preserve">яка мешкає за адресою: </w:t>
      </w:r>
      <w:r>
        <w:rPr/>
        <w:t>*** у розмірі 270 грн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Кузняковій Галині Іванівні, </w:t>
      </w:r>
      <w:r>
        <w:rPr>
          <w:szCs w:val="28"/>
        </w:rPr>
        <w:t xml:space="preserve">яка мешкає за адресою: </w:t>
      </w:r>
      <w:r>
        <w:rPr/>
        <w:t>*** у розмірі              220 грн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 xml:space="preserve">Лихошві Вірі Іванівні, </w:t>
      </w:r>
      <w:r>
        <w:rPr>
          <w:szCs w:val="28"/>
        </w:rPr>
        <w:t xml:space="preserve">яка мешкає за адресою: </w:t>
      </w:r>
      <w:r>
        <w:rPr/>
        <w:t>*** у розмірі 220 грн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Любезновій Людмилі Василівні, </w:t>
      </w:r>
      <w:r>
        <w:rPr>
          <w:szCs w:val="28"/>
        </w:rPr>
        <w:t>яка мешкає за адресою: ***</w:t>
      </w:r>
      <w:r>
        <w:rPr/>
        <w:t xml:space="preserve"> у розмірі 100 грн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 xml:space="preserve">Москаленко Антоніні Василівні, </w:t>
      </w:r>
      <w:r>
        <w:rPr>
          <w:szCs w:val="28"/>
        </w:rPr>
        <w:t xml:space="preserve">яка мешкає за адресою: </w:t>
      </w:r>
      <w:r>
        <w:rPr/>
        <w:t>*** у розмірі 100 грн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Несвітайло Валентині Федорівні, </w:t>
      </w:r>
      <w:r>
        <w:rPr>
          <w:szCs w:val="28"/>
        </w:rPr>
        <w:t xml:space="preserve">яка мешкає за адресою: </w:t>
      </w:r>
      <w:r>
        <w:rPr/>
        <w:t>*** у розмірі 270 грн.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антілімоновій Вікторії Анатоліївні, </w:t>
      </w:r>
      <w:r>
        <w:rPr>
          <w:szCs w:val="28"/>
        </w:rPr>
        <w:t xml:space="preserve">яка мешкає за адресою: </w:t>
      </w:r>
      <w:r>
        <w:rPr/>
        <w:t>*** у розмірі 11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- Петровій Вірі Петрівні, </w:t>
      </w:r>
      <w:r>
        <w:rPr>
          <w:szCs w:val="28"/>
        </w:rPr>
        <w:t xml:space="preserve">яка мешкає за адресою: </w:t>
      </w:r>
      <w:r>
        <w:rPr/>
        <w:t xml:space="preserve">*** у розмірі 220 грн.;        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- Поповій Аллі Володимирівні, </w:t>
      </w:r>
      <w:r>
        <w:rPr>
          <w:szCs w:val="28"/>
        </w:rPr>
        <w:t xml:space="preserve">яка мешкає за адресою: </w:t>
      </w:r>
      <w:r>
        <w:rPr/>
        <w:t>*** у розмірі           10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- Тівончук Валентині Миколаївні, </w:t>
      </w:r>
      <w:r>
        <w:rPr>
          <w:szCs w:val="28"/>
        </w:rPr>
        <w:t xml:space="preserve">яка мешкає за адресою: </w:t>
      </w:r>
      <w:r>
        <w:rPr/>
        <w:t>*** у розмірі 10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- Шрамченко Марії Михайлівні, </w:t>
      </w:r>
      <w:r>
        <w:rPr>
          <w:szCs w:val="28"/>
        </w:rPr>
        <w:t xml:space="preserve">яка мешкає за адресою: </w:t>
      </w:r>
      <w:r>
        <w:rPr/>
        <w:t>*** у розмірі          100 грн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/>
        <w:t xml:space="preserve">2. Надати одноразову грошову допомогу громадянам, як виняток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Баришніковій Валентині Вікторівні, </w:t>
      </w:r>
      <w:r>
        <w:rPr>
          <w:szCs w:val="28"/>
        </w:rPr>
        <w:t xml:space="preserve">яка мешкає за адресою: </w:t>
      </w:r>
      <w:r>
        <w:rPr/>
        <w:t>*** у роз-мірі 100 грн.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Борянській Світлані Григорівні, </w:t>
      </w:r>
      <w:r>
        <w:rPr>
          <w:szCs w:val="28"/>
        </w:rPr>
        <w:t xml:space="preserve">яка мешкає за адресою: </w:t>
      </w:r>
      <w:r>
        <w:rPr/>
        <w:t>*** у розмірі  270 грн.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Дуплій Ганні Федосіївні, </w:t>
      </w:r>
      <w:r>
        <w:rPr>
          <w:szCs w:val="28"/>
        </w:rPr>
        <w:t xml:space="preserve">яка мешкає за адресою: </w:t>
      </w:r>
      <w:r>
        <w:rPr/>
        <w:t>*** у розмірі 100 грн.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Лезу Єлізаветі,  </w:t>
      </w:r>
      <w:r>
        <w:rPr>
          <w:szCs w:val="28"/>
        </w:rPr>
        <w:t xml:space="preserve">яка мешкає за адресою: </w:t>
      </w:r>
      <w:r>
        <w:rPr/>
        <w:t>*** у розмірі 100 грн.;</w:t>
      </w:r>
    </w:p>
    <w:p>
      <w:pPr>
        <w:pStyle w:val="Normal"/>
        <w:rPr/>
      </w:pPr>
      <w:r>
        <w:rPr/>
        <w:t xml:space="preserve">         </w:t>
      </w:r>
      <w:r>
        <w:rPr/>
        <w:t>- Музичук Софії Адамівні, яка мешкає за адресою: *** у розмірі 100 грн.;</w:t>
      </w:r>
    </w:p>
    <w:p>
      <w:pPr>
        <w:pStyle w:val="Normal"/>
        <w:rPr/>
      </w:pPr>
      <w:r>
        <w:rPr/>
        <w:t xml:space="preserve">         </w:t>
      </w:r>
      <w:r>
        <w:rPr/>
        <w:t>- Хлюпі Ганні Павлівні, яка мешкає за адресою: *** у розмірі 270 грн.;</w:t>
      </w:r>
    </w:p>
    <w:p>
      <w:pPr>
        <w:pStyle w:val="Normal"/>
        <w:rPr/>
      </w:pPr>
      <w:r>
        <w:rPr/>
        <w:t xml:space="preserve">         </w:t>
      </w:r>
      <w:r>
        <w:rPr/>
        <w:t>- Якимчук Лідії Іванівні, яка мешкає за адресою: *** у розмірі 100 гр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  <w:szCs w:val="28"/>
        </w:rPr>
        <w:t>3</w:t>
      </w:r>
      <w:r>
        <w:rPr>
          <w:b/>
          <w:bCs/>
        </w:rPr>
        <w:t xml:space="preserve">. </w:t>
      </w:r>
      <w:r>
        <w:rPr>
          <w:b/>
        </w:rPr>
        <w:t xml:space="preserve">Відмовити в наданні  матеріальної допомоги  у зв’язку з наданням  грошової допомоги у виконкомі Криворізької міської ради згідно з рішенням </w:t>
      </w:r>
      <w:r>
        <w:rPr>
          <w:b/>
          <w:bCs/>
        </w:rPr>
        <w:t xml:space="preserve">від 12.10.2011 № 334 “Про надання матеріальної допомоги мешканцям міста” </w:t>
      </w:r>
      <w:r>
        <w:rPr>
          <w:b/>
        </w:rPr>
        <w:t>члену сім`ї</w:t>
      </w:r>
      <w:r>
        <w:rPr>
          <w:b/>
          <w:bCs/>
        </w:rPr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1. Ляшевській Валентині Григорівні, яка мешкає за адресою: ***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</w:t>
      </w:r>
      <w:r>
        <w:rPr>
          <w:bCs/>
        </w:rPr>
        <w:t xml:space="preserve"> </w:t>
      </w:r>
      <w:r>
        <w:rPr/>
        <w:t>Відмовити в наданні  матеріальної допомоги  у зв’язку з наданням  грошової допомоги у виконкомі Саксаганської районної у місті ради згідно з рішенням</w:t>
      </w:r>
      <w:r>
        <w:rPr>
          <w:bCs/>
        </w:rPr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а) </w:t>
      </w:r>
      <w:r>
        <w:rPr>
          <w:b/>
          <w:bCs/>
        </w:rPr>
        <w:t>від 19.01.2011 № 9 “Про надання одноразової грошової допомоги мешканцям району”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>1. Малишевській Лідії Дем</w:t>
            </w:r>
            <w:r>
              <w:rPr>
                <w:lang w:val="ru-RU"/>
              </w:rPr>
              <w:t>`</w:t>
            </w:r>
            <w:r>
              <w:rPr/>
              <w:t xml:space="preserve">янівні, яка мешкає за адресою: </w:t>
            </w:r>
            <w:r>
              <w:rPr>
                <w:szCs w:val="28"/>
              </w:rPr>
              <w:t>***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) </w:t>
      </w:r>
      <w:r>
        <w:rPr>
          <w:b/>
          <w:bCs/>
        </w:rPr>
        <w:t>від 16.02.2011 № 47 “Про надання одноразової грошової допомоги мешканцям району”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/>
              <w:t xml:space="preserve">         </w:t>
            </w:r>
            <w:r>
              <w:rPr/>
              <w:t xml:space="preserve">1. Бусло Ларисі Миколаївні, яка мешкає за адресою: </w:t>
            </w:r>
            <w:r>
              <w:rPr>
                <w:szCs w:val="28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>5. Відмовити у наданні матеріальної допомоги у зв’язку із перевищенням сукупного доходу сім`ї в розрахунку на одну особу середнього прожиткового мінімуму, встановленого законодавство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Абдуллаєву Маліку Гамід огли, який мешкає за адресою: </w:t>
      </w:r>
      <w:r>
        <w:rPr>
          <w:szCs w:val="28"/>
        </w:rPr>
        <w:t>***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/>
        <w:t>Басаранович Ніонілі Михайлівні, яка мешкає за адресою: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Георгіцану Марії Павлівні, яка мешкає за адресою: вул.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ирильчук Світлані Миколаївні, яка мешкає за адресою: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аратовській Марії Омел`янівні, яка мешкає за адресою: вул.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Хмельовій Надії Федосіївні, яка мешкає за адресою: ***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Cs w:val="28"/>
        </w:rPr>
        <w:t xml:space="preserve">                 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Фінансовому відділу (Брусєнцева Г. І.) профінансувати суму у розмірі 3170</w:t>
      </w:r>
      <w:r>
        <w:rPr>
          <w:b/>
        </w:rPr>
        <w:t xml:space="preserve"> </w:t>
      </w:r>
      <w:r>
        <w:rPr/>
        <w:t>(три тисячі сто сімдесят)</w:t>
      </w:r>
      <w:r>
        <w:rPr>
          <w:b/>
        </w:rPr>
        <w:t xml:space="preserve"> </w:t>
      </w:r>
      <w:r>
        <w:rPr/>
        <w:t xml:space="preserve">гривень, передбачену програмою соціального захисту окремих категорій мешканців Саксаганського району на 2011 рік по функції 090412 "Інші видатки на соціальний захист населення". 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lang w:val="ru-RU"/>
        </w:rPr>
      </w:pPr>
      <w:r>
        <w:rPr/>
        <w:t xml:space="preserve">            </w:t>
      </w:r>
      <w:r>
        <w:rPr/>
        <w:t>7. Відділу бухгалтерського обліку (Слюсаренко О. В.) виплатити                   громадянам одноразову грошову допомогу відповідно до рішен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8.</w:t>
      </w:r>
      <w:r>
        <w:rPr/>
        <w:t xml:space="preserve"> Головному спеціалісту з інформаційних технологій  Кравченко О. Ю.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- інформація конфіденцій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9:00Z</dcterms:created>
  <dc:creator>Nadija</dc:creator>
  <dc:description/>
  <cp:keywords/>
  <dc:language>en-US</dc:language>
  <cp:lastModifiedBy>Admin</cp:lastModifiedBy>
  <cp:lastPrinted>2011-11-09T16:45:00Z</cp:lastPrinted>
  <dcterms:modified xsi:type="dcterms:W3CDTF">2011-11-21T14:49:00Z</dcterms:modified>
  <cp:revision>2</cp:revision>
  <dc:subject/>
  <dc:title> </dc:title>
</cp:coreProperties>
</file>