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40" w:hanging="0"/>
        <w:rPr>
          <w:i/>
          <w:i/>
          <w:lang w:val="uk-UA"/>
        </w:rPr>
      </w:pPr>
      <w:r>
        <w:rPr>
          <w:i/>
          <w:lang w:val="uk-UA"/>
        </w:rPr>
        <w:t xml:space="preserve">до рішення виконкому </w:t>
      </w:r>
    </w:p>
    <w:p>
      <w:pPr>
        <w:pStyle w:val="Normal"/>
        <w:ind w:left="5640" w:hanging="0"/>
        <w:rPr>
          <w:i/>
          <w:i/>
          <w:lang w:val="uk-UA"/>
        </w:rPr>
      </w:pPr>
      <w:r>
        <w:rPr>
          <w:i/>
          <w:lang w:val="uk-UA"/>
        </w:rPr>
        <w:t xml:space="preserve">районної у місті ради </w:t>
      </w:r>
    </w:p>
    <w:p>
      <w:pPr>
        <w:pStyle w:val="Normal"/>
        <w:ind w:left="5640" w:hanging="0"/>
        <w:rPr>
          <w:i/>
          <w:i/>
          <w:lang w:val="uk-UA"/>
        </w:rPr>
      </w:pPr>
      <w:r>
        <w:rPr>
          <w:i/>
          <w:lang w:val="uk-UA"/>
        </w:rPr>
        <w:t>від 16.11.2011 № 532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виконання міської Програми «Школа – ВНЗ (ПТНЗ) – підприємство»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2011-2015 рок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20"/>
        <w:gridCol w:w="1460"/>
        <w:gridCol w:w="32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 Упровадження Програми «Школа – ВНЗ (ПТНЗ) – підприємств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ювати моніторинг якості профільного навчання старшокласників загальноосвітніх навчальних закладів з ураху-ванням наявності відповідної матеріальної, методичної бази, кадрового забезпечення, освітніх запитів дітей та їх батькі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керівники загальноосвітніх навчальних закладі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урізноманітнення варіативної складової навчального плану спецкурсами, курсами за вибором з метою співробітництва з професійно-технічними, вищими навчальними закладами та підприємствами рай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світи, керівники загальноосвітніх навчальних закладі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ати договори про співпрацю за напрямом «Школа – ВНЗ (ПТНЗ) – підприємств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іч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верес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’ї і молоді, економіки та промисловості; керівники загальноосвіт-ніх навчальних закладі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ювати аналіз працевлаштування випускників загальноосвітніх, професійно-технічних, вищих навчальних закладі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Щоріч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’ї і молоді; керівники загально-освітніх, професійно-технічних, вищих навчальних закладів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ти відкриттю нових спеціальностей (спеціалізацій) у вищих і професійно-технічних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 і молоді, керівники професійно-технічних,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х закладах рай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их навчальних закладів (за згодою)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2. Профорієнтація школярів в умовах становлення ринкових відноси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дослідження та діагностування профінтерес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старшокласників із метою визначення майбутніх професій-них намір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-кварталь-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гальноосвітніх навчальних закладі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овувати виїзні зустрічі викладачів вищих, професійно-технічних навчальних закладів, представників підприємств у закладах освіти рай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навчаль-ного ро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и: освіти, у справах сім’ї і молоді; керівники загальноосвіт-ніх, професійно-техніч-них, вищих навчальних закладів (за згодою)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спільні заходи для батьків випускників загальноосвіт-ніх навчальних закладів із пред-ставниками вищих навчальних закладів, підприємств і організацій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-вах сім’ї і молоді, еконо-міки та промисловості; керівники загальноосвіт-ніх, професійно-техніч-них, вищих навчальних закладів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в профорієнтаційну роботу серед старшокласників шкіл інтерактивні форми проектування життєвих і професійних планів, ідеалів майбутньої профес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гальноосвітніх навчальних закладі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екскурсії з учнями шкіл до вищих, професійно-технічних навчальних закладів, підприємств з метою вибору майбутньої профес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-вах сім’ї і молоді, еко-номіки та промисловос-ті; керівники загально-освітніх, професійно-технічних, вищих нав- чальних закладів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увати інформаційно-роз’яснювальну роботу серед учнів, батьків, громадськості для усвідомлення вибору майбутньої професії старшокласник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и: освіти, у спра-вах сім’ї і молоді, еконо-міки та промисловості; керівники загальноосвіт-ніх навчальних закладі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увати молодь</w:t>
            </w:r>
            <w:r>
              <w:rPr/>
              <w:t xml:space="preserve"> про</w:t>
            </w:r>
            <w:r>
              <w:rPr>
                <w:lang w:val="uk-UA"/>
              </w:rPr>
              <w:t xml:space="preserve"> </w:t>
            </w:r>
            <w:r>
              <w:rPr/>
              <w:t>стан ринку праці, можливості служби зайнятості</w:t>
            </w:r>
            <w:r>
              <w:rPr>
                <w:lang w:val="uk-UA"/>
              </w:rPr>
              <w:t xml:space="preserve"> </w:t>
            </w:r>
            <w:r>
              <w:rPr/>
              <w:t>щодо надання соціальних послуг, провед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’ї і молоді; керівники загальноосвіт-ніх, професійно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одів для молоді «Днів сприяння зайнятості»,</w:t>
            </w:r>
            <w:r>
              <w:rPr>
                <w:lang w:val="uk-UA"/>
              </w:rPr>
              <w:t xml:space="preserve"> </w:t>
            </w:r>
            <w:r>
              <w:rPr/>
              <w:t>«Ярмарків вакансій», «Ярмарків професі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х, вищих навчальних   закладів, Криворізький міський центр зайнятості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«Дні відкритих дверей», «Місячники пропаганди робітничих професій», «Ярмарки професій» та інші для учн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и: освіти, еконо-міки та промисловості; керівники загальноосвіт-ніх навчальних закладів, Криворізький міський центр зайнятості (за згодою)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роведенню профорієнтаційної роботи серед учнів та студентів професійно-технічних і вищих навчальних закладів І-ІІ рівній акредитації силами приватних підприєм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 і молоді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профорієнтаційну роботу через засоби масової інформац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 і молоді, керівники вищих і професійно-технічних навчальних закладів (за згодою)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. Від науки  -  до практики, від практики – до виробниц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можливість учням шкіл відвідувати лекції та практичні заняття в навчальних закладах за вибором майбутніх абітурієнтів  згідно з укладеними догово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’ї і молоді; керівники загальноосвіт-ніх, професійно-технічних, вищих навчальних закладів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ати старшокласників до виконання наукових робіт спільно зі студент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гальноосвітніх навчальних закладі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жувати проходження літньої профорієнтаційної практики школярами на  підприємствах і в установах (згідно з укладеними договора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ічно, червень – серпен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’ї і молоді, економіки та промисло-вості; керівники загальноосвітніх, професійно-технічних, вищих навчальних закладів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ати представників підприємств району до участі 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та промисловості;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і конкурсів фахової майстерності серед учнівської, студентської та робітничої молоді, майстрів виробничого навчання з метою підвищення якості робітничого навчання та пропаганди робітничих професі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підприємств район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ідприємствам – замовникам кадрів проведенню професійної адаптації випускників професійно-технічних і вищих навчальних закладів, у першу чергу пільгових категорій, до умов виробниц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підприємств району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. Соціальне партнерство – запорука успіх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майстер-класи, «круглі столи» за участю старшоклас-ників, учителів для здійснення різних форм профорієнтаційної робо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гально-освітніх,  професійно-технічних, вищих навчальних закладів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спільні науково-методичні, культурно-масові та спортивно-патріотичні захо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и: освіти, у спра-вах сім’ї і молоді; керів-ники загальноосвітніх,  професійно-технічних, вищих навчальних закладів (за згодою)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и участь в акціях щодо здорового і активного способу житт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’ї і молоді, комітет з фізичної культури і спорту; керівники загально-освітніх,  професійно-технічних, вищих навчальних закладів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ити умови для розвитку та організації учнів, які займаються науковою, інтелектуальною діяльністю із забезпеченням керівництва наукових проектів  професорсько-викладацьким складом навчальних  зак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керівники загальноосвітніх навчальних закладі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пільні культурно-масові заход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" w:leader="none"/>
                <w:tab w:val="left" w:pos="392" w:leader="none"/>
              </w:tabs>
              <w:ind w:left="-28" w:firstLine="140"/>
              <w:rPr>
                <w:lang w:val="uk-UA"/>
              </w:rPr>
            </w:pPr>
            <w:r>
              <w:rPr>
                <w:lang w:val="uk-UA"/>
              </w:rPr>
              <w:t>до Всеукраїнського дня працівників культури та аматорів народного мистец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" w:leader="none"/>
                <w:tab w:val="left" w:pos="392" w:leader="none"/>
              </w:tabs>
              <w:ind w:left="-28" w:firstLine="140"/>
              <w:rPr>
                <w:lang w:val="uk-UA"/>
              </w:rPr>
            </w:pPr>
            <w:r>
              <w:rPr>
                <w:lang w:val="uk-UA"/>
              </w:rPr>
              <w:t>до Міжнародного дня театру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-28" w:firstLine="140"/>
              <w:rPr>
                <w:lang w:val="uk-UA"/>
              </w:rPr>
            </w:pPr>
            <w:r>
              <w:rPr>
                <w:lang w:val="uk-UA"/>
              </w:rPr>
              <w:t>-   до Всеукраїнського дня  бібліот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</w:tr>
      <w:tr>
        <w:trPr>
          <w:trHeight w:val="38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 проводити спортивно-патріотичні заход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" w:leader="none"/>
                <w:tab w:val="left" w:pos="252" w:leader="none"/>
              </w:tabs>
              <w:ind w:left="-28" w:firstLine="28"/>
              <w:rPr>
                <w:lang w:val="uk-UA"/>
              </w:rPr>
            </w:pPr>
            <w:r>
              <w:rPr>
                <w:lang w:val="uk-UA"/>
              </w:rPr>
              <w:t>районні змагання серед допри -зовної молоді учнів загально-освітніх, професійно-технічних навчальних закладів (на території в/ч 3011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айонне спортивно-патріотичне свято «Козакують козаки», присвячене Дню фізичної культу-ри і спорту для учнів закладів освіти (у сквері «Дубовий Гай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ітет з фізичної культури і спорту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в повному обсязі виконання Постанови Кабінету Міністрів України від 07.06.1999 № 992 «Про затвердження Порядку надання робочих місць для проходження учнями, слухачами професійно-технічних навчальних закладів, виробничого навчання та виробничої практик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 і молоді, керівники професійно-технічних навчальних закладів              (за згодою)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5. Соціальний зах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гарантоване надання першого робочого місяця випускниками пільгових категорі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 і молоді, керівники професійно-технічних навчальних закладів (за згодою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ювати бронювання робочих місць для безробітних із числа дітей-сиріт, дітей, позбавлених батьківського піклування, випускників вищих та професійно-технічних навчальних заклад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іч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січ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ізький міський центр зайнятості  (за згодою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 xml:space="preserve">районної у місті ради </w:t>
        <w:tab/>
        <w:tab/>
        <w:tab/>
        <w:tab/>
        <w:tab/>
        <w:tab/>
        <w:tab/>
        <w:t xml:space="preserve">              О. Дуван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8:00Z</dcterms:created>
  <dc:creator>User</dc:creator>
  <dc:description/>
  <cp:keywords/>
  <dc:language>en-US</dc:language>
  <cp:lastModifiedBy>Admin</cp:lastModifiedBy>
  <cp:lastPrinted>2011-11-09T11:48:00Z</cp:lastPrinted>
  <dcterms:modified xsi:type="dcterms:W3CDTF">2011-11-21T14:48:00Z</dcterms:modified>
  <cp:revision>2</cp:revision>
  <dc:subject/>
  <dc:title>Додаток</dc:title>
</cp:coreProperties>
</file>