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4. 11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 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 </w:t>
            </w:r>
            <w:r>
              <w:rPr/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ind w:right="58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рганізацію підготовки питання «Про роботу відділу та закладів освіти щодо профілактики злочинності, правопорушень серед дітей і захисту їх права на освіт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Законом України  «Про місцеве самоврядування в Україні», відповідно до рішення виконкому районної у місті ради від  16. 03. 2011 № 102 «Про Регламент виконкому Саксаганської районної у місті ради», для забезпечення якісної підготовки питання, що вноситься на розгляд виконкому районної у місті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szCs w:val="28"/>
        </w:rPr>
        <w:tab/>
        <w:t>1. Створити робочу групу з підготовки питання «Про роботу відділу та закладів освіти щодо профілактики злочинності, правопорушень серед дітей і захисту їх права на освіту» на засідання виконкому районної у місті ради 21. 12. 2011 та затвердити її склад (</w:t>
      </w:r>
      <w:hyperlink r:id="rId3">
        <w:r>
          <w:rPr>
            <w:rStyle w:val="InternetLink"/>
            <w:szCs w:val="28"/>
          </w:rPr>
          <w:t>додаток 1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твердити робочий план підготовки питання (</w:t>
      </w:r>
      <w:hyperlink r:id="rId4">
        <w:r>
          <w:rPr>
            <w:rStyle w:val="InternetLink"/>
            <w:szCs w:val="28"/>
          </w:rPr>
          <w:t>додаток 2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Головному спеціалісту з інформаційних технологій Кравченко О. Ю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ординацію роботи щодо виконання розпорядження покласти на відділ освіти (Подкопаєва І.В.), контроль - на заступника голови районної у місті ради з питань діяльності виконавчих органів ради 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               </w:t>
        <w:tab/>
        <w:t xml:space="preserve">В. 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vk.org.ua/files/rozp_grr_20111114_247_d1.doc" TargetMode="External"/><Relationship Id="rId4" Type="http://schemas.openxmlformats.org/officeDocument/2006/relationships/hyperlink" Target="http://srvk.org.ua/files/rozp_grr_20111114_247_d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2:00Z</dcterms:created>
  <dc:creator>User</dc:creator>
  <dc:description/>
  <cp:keywords/>
  <dc:language>en-US</dc:language>
  <cp:lastModifiedBy>Admin</cp:lastModifiedBy>
  <cp:lastPrinted>2011-11-14T10:41:00Z</cp:lastPrinted>
  <dcterms:modified xsi:type="dcterms:W3CDTF">2011-11-21T15:03:00Z</dcterms:modified>
  <cp:revision>4</cp:revision>
  <dc:subject/>
  <dc:title>                                                                      </dc:title>
</cp:coreProperties>
</file>