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782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2" r="-6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63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727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2" r="-6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4"/>
          <w:szCs w:val="4"/>
        </w:rPr>
      </w:pP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1</w:t>
            </w:r>
            <w:r>
              <w:rPr>
                <w:lang w:val="en-US"/>
              </w:rPr>
              <w:t>1</w:t>
            </w:r>
            <w:r>
              <w:rPr/>
              <w:t>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 xml:space="preserve">501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організацію роботи в районі </w:t>
      </w:r>
    </w:p>
    <w:p>
      <w:pPr>
        <w:pStyle w:val="Normal"/>
        <w:rPr/>
      </w:pPr>
      <w:r>
        <w:rPr>
          <w:b/>
          <w:i/>
          <w:szCs w:val="28"/>
        </w:rPr>
        <w:t>із запобігання соціальному сиріт-</w:t>
      </w:r>
    </w:p>
    <w:p>
      <w:pPr>
        <w:pStyle w:val="Normal"/>
        <w:rPr/>
      </w:pPr>
      <w:r>
        <w:rPr>
          <w:b/>
          <w:i/>
          <w:szCs w:val="28"/>
        </w:rPr>
        <w:t>ству, подолання дитячої безпри-</w:t>
      </w:r>
    </w:p>
    <w:p>
      <w:pPr>
        <w:pStyle w:val="Normal"/>
        <w:rPr/>
      </w:pPr>
      <w:r>
        <w:rPr>
          <w:b/>
          <w:i/>
          <w:szCs w:val="28"/>
        </w:rPr>
        <w:t>тульності та бездоглядності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__________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ідповідно до  Сімейного кодексу України, Законів України «Про охоро-ну дитинства», «Про державну соціальну допомогу малозабезпеченим сім’ям», «Про соціальну роботу з дітьми та молоддю», «Про забезпечення  організацій-но-правових умов соціального захисту дітей-сиріт та дітей, позбавлених бать-ківського піклування» та інших нормативно-правових документів службою у справах дітей проводиться робота щодо запобігання соціальному сирітству, по</w:t>
      </w:r>
      <w:r>
        <w:rPr>
          <w:szCs w:val="28"/>
          <w:lang w:val="ru-RU"/>
        </w:rPr>
        <w:t>-</w:t>
      </w:r>
      <w:r>
        <w:rPr>
          <w:szCs w:val="28"/>
        </w:rPr>
        <w:t xml:space="preserve">долання дитячої безпритульності та бездоглядності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Cs w:val="28"/>
          <w:lang w:val="en-US"/>
        </w:rPr>
        <w:t>C</w:t>
      </w:r>
      <w:r>
        <w:rPr>
          <w:szCs w:val="28"/>
        </w:rPr>
        <w:t xml:space="preserve">таном на 01.11.2011 на обліку в службі у справах дітей перебуває 438 ді-тей-сиріт та дітей, позбавлених батьківського піклування. </w:t>
      </w:r>
    </w:p>
    <w:p>
      <w:pPr>
        <w:pStyle w:val="Normal"/>
        <w:ind w:firstLine="708"/>
        <w:jc w:val="both"/>
        <w:rPr/>
      </w:pPr>
      <w:r>
        <w:rPr>
          <w:szCs w:val="28"/>
        </w:rPr>
        <w:t>У районі із вказаної категорії дітей 308 перебувають під опікою (піклу-ванням)  у сім’ях громадян, вісім – у прийомних сім’ях, вісім –  у дитячих бу-динках сімейного типу, 110 – у державних дитячих закладах,</w:t>
      </w:r>
      <w:r>
        <w:rPr>
          <w:i/>
          <w:szCs w:val="28"/>
        </w:rPr>
        <w:t xml:space="preserve"> </w:t>
      </w:r>
      <w:r>
        <w:rPr>
          <w:szCs w:val="28"/>
        </w:rPr>
        <w:t>чотири тимчасово  виховуються в сім’ях громадян згідно з рішенням служби у справах дітей до призначення опіки. Дані про дітей-сиріт та дітей, позбавлених батьківського піклування, внесено  до Єдиної інформаційно-аналітичної  системи «Діти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початку 2011 року виявлено 49 дітей-сиріт та дітей, позбавлених бать-ківського піклування, з них 39 влаштовано на виховання в сім’ї громадян, що складає 82,2 %. У минулому  році за аналогічний період виявлено 44 дитини вказаної категорії, з них 28 влаштовано до сімейних форм виховання (63,6 %). У порівнянні  з 2010 роком кількість дітей, які влаштовані  до сімейних форм виховання, збільшилась  на 18,6 %. </w:t>
      </w:r>
    </w:p>
    <w:p>
      <w:pPr>
        <w:pStyle w:val="Normal"/>
        <w:ind w:firstLine="708"/>
        <w:rPr>
          <w:i/>
          <w:i/>
          <w:szCs w:val="28"/>
          <w:lang w:val="ru-RU"/>
        </w:rPr>
      </w:pPr>
      <w:r>
        <w:rPr>
          <w:szCs w:val="28"/>
        </w:rPr>
        <w:t>На підставі рішень Саксанського районного суду м. Кривого Рогу усинов-лено 10 діт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ілактична робота і подолання бездоглядності та безпритульності се-ред дітей є предметом постійної уваги служби у справах дітей, яка разом з ін-шими державними  структурами займається  вирішенням питань дитинства в районі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 районі склалася певна система роботи щодо профілактики та подолання негативних проявів у дитячому та молодіжному середовищах. Основою її є спільна робота служби у справах дітей, відділів освіти та  у справах сім’ї і молоді, Криворізького міського центру соціальних служб для сім’ї, дітей та молоді, кримінальної міліції у справах дітей, закладів освіти району.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пільними зусиллями служби у справах дітей та кримінальної міліції у справах дітей проводяться рейдові заходи «Діти вулиці», які направлені на своєчасне виявлення безпритульних дітей, надання їм необхідної допомоги. За поточний період 2011року проведено 87 рейдів, виявлено 23 дитини, з кожною проведено індивідуально-профілактичну роботу, встановлено причини її бро-дяжництва та жебракув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десять місяців 2011 року  службою у справах дітей  до Саксаганського районного відділу КМУ ГУМВС України в Дніпропетровській області  направ-лено 37 клопотань про притягнення батьків до адміністративної відповідальнос-ті за ст. 184 КУпАП, що дорівнює показнику 2009 року та на 49 % більше у по-рівнянні з 2010 роком. З них 14 клопотань надійшло від Криворізьких загально-освітніх шкіл І – ІІІ ступенів Криворізької міської ради Дніпропетровської об-ласті (далі – КЗШ) № № 14, 31, 41, 72, 113, 119, 120, 124,</w:t>
      </w:r>
      <w:r>
        <w:rPr>
          <w:color w:val="FF0000"/>
          <w:szCs w:val="28"/>
        </w:rPr>
        <w:t xml:space="preserve"> </w:t>
      </w:r>
      <w:r>
        <w:rPr>
          <w:szCs w:val="28"/>
        </w:rPr>
        <w:t>Криворізьких спеціа-лізованих шкіл І – ІІІ ступенів Криворізької міської ради Дніпропетровської об-ласті (далі – КСШ) № №  74, 118, комунального закладу освіти «Криворізька спеціалізована школа-інтернат № 2».</w:t>
      </w:r>
    </w:p>
    <w:p>
      <w:pPr>
        <w:pStyle w:val="Normal"/>
        <w:ind w:firstLine="708"/>
        <w:jc w:val="both"/>
        <w:rPr>
          <w:i/>
          <w:i/>
          <w:szCs w:val="28"/>
          <w:lang w:val="ru-RU"/>
        </w:rPr>
      </w:pPr>
      <w:r>
        <w:rPr>
          <w:szCs w:val="28"/>
        </w:rPr>
        <w:t>Протягом останніх років спостерігається тенденція до зниження кількості справ стосовно позбавлення батьків батьківських прав.</w:t>
      </w:r>
      <w:r>
        <w:rPr>
          <w:i/>
          <w:szCs w:val="28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метою попередження правопорушень у підлітковому середовищі, запо-бігання бездоглядності і безпритульності серед дітей та молоді службою у спра-вах дітей, спільно з відділами освіти, у справах сім’ї та молоді, міським цент-ром соціальних служб для сім’ї, дітей та молоді, кримінальною міліцією у спра-вах дітей, закладів освіти району у навчальних закладах з учнями та їх батьками проводяться інформаційні зустрічі на тему: «Профілактика негативних проявів у дитячому середовищі». В поточному році проведено сім таких зустрічей  (КЗШ № № 11, 19, 41, 51, 113, міський комунальний дитячий будинок № 3, ко-мунальний заклад «Центр соціально-психологічної реабілітації дітей», Криворі-зький навчально-виховний комплекс № 35 "Загальноосвітня школа І – ІІІ ступе-нів – багатопрофільний ліцей «Імпульс")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е менш важливою формою профілактичної роботи серед дітей є прове-дення єдиних профілактичних днів у службі у справах дітей та в навчальних за-кладах району. На співбесіду запрошуються діти, які стоять на внутрішньо-шкільному обліку, «групи ризику», а також їх батьки. Засідання проходять за участю класних керівників, заступників директорів з виховної роботи закладів освіти, представників правоохоронних органів. З кожною дитиною проводиться індивідуальна профілактична робота, батьків попереджують про притягнення до адміністративної відповідальності за ухилення від виховання своїх дітей. Та-ка форма роботи надає конкретну допомогу навчальним закладам у запобіганні серед дітей порушень дисципліни, подоланні негативних проявів серед дітей і підлітків.</w:t>
      </w:r>
    </w:p>
    <w:p>
      <w:pPr>
        <w:pStyle w:val="Normal"/>
        <w:ind w:firstLine="708"/>
        <w:jc w:val="both"/>
        <w:rPr/>
      </w:pPr>
      <w:r>
        <w:rPr>
          <w:szCs w:val="28"/>
        </w:rPr>
        <w:t>З метою реабілітації дітей віком від 6 до 18 років, які опинилися у склад-них життєвих обставинах, для надання їм комплексної педагогічної, медичної, правової та інших видів допомоги вже десять років у районі працює комуналь-ний заклад «Центр соціально-психологічної реабілітації дітей». На теперішній час в ньому  проходять реабілітацію 22 дитини, які мають девіантну поведінку, в тому числі й троє дівчат, направляють яких до центру з вересня 2010 ро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обліку  в  кримінальній  міліції  на даний час перебуває 37 неповноліт-</w:t>
      </w:r>
    </w:p>
    <w:p>
      <w:pPr>
        <w:pStyle w:val="Normal"/>
        <w:jc w:val="both"/>
        <w:rPr/>
      </w:pPr>
      <w:r>
        <w:rPr>
          <w:szCs w:val="28"/>
        </w:rPr>
        <w:t>ніх – учнів загальноосвітніх та професійних навчальних закладів за різними категоріями обліку, тобто умовно засуджені, перебувають під слідством, за бро-дяжництво, вживання алкогольних напоїв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 початку навчального року  на обліку в наркокабінеті перебувають 35 уч-нів. З них: 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 тютюнопаління – 23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 вживання алкоголю – 9;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 вживання наркотичних речовин – 3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 наркопостах закладів освіти перебувають на обліку 154 учні, які паля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дев’ять місяців 2011 року шість учнів доставлено у відділення інтен-сивної терапії комунального закладу «Міська клінічна лікарня № 8» з приводу отруєння алкоголем (КЗШ № № 14, 41, 68, 72, 113, 122)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Враховуючи вищевикладене, з метою поліпшення роботи з питань запобі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ння соціальному сирітству, подолання дитячої безпритульності та бездо-глядності, керуючись рішенням Криворізької міської ради від 30.03.2011 № 259 «Про обсяг і межі повноважень районних у місті рад та їх виконавчих органів», виконком Саксаганської районної у місті ради ВИРІШИВ:</w:t>
      </w:r>
    </w:p>
    <w:p>
      <w:pPr>
        <w:pStyle w:val="Normal"/>
        <w:jc w:val="both"/>
        <w:rPr/>
      </w:pPr>
      <w:r>
        <w:rPr>
          <w:szCs w:val="28"/>
        </w:rPr>
        <w:tab/>
        <w:t>1. Інформацію «Про організацію роботи із запобігання соціальному сиріт-ству, подолання дитячої безпритульності та бездоглядності» взяти до відом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Службі у справах дітей (Сироватка І. 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 забезпечити координацію дій і належний контроль за роботою струк-турних підрозділів виконкому районної у місті ради щодо виявлення та органі-зації роботи з дітьми, які опинилися у складних життєвих обставин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2 поліпшити якість та підвищити результативність профілактичної ро-боти з сім’ями, які опинилися в складних в складних життєвих обставинах, за-безпечити виявлення дітей, які стали жертвами злочинної діяльності дорослих, жебракують, ведуть бродячий спосіб житт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 щоквартально проводити звіряння списків дітей та підлітків, які пере-бувають на обліку,  з кримінальною міліцією у справах дітей Саксаганського районного відділу КМУ ГУМВС України у Дніпропетровській області, нарко-логічною службою, обласним комунальним закладом «Психо-неврологічний диспансер м. Кривий Ріг».</w:t>
      </w:r>
    </w:p>
    <w:p>
      <w:pPr>
        <w:pStyle w:val="Normal"/>
        <w:jc w:val="both"/>
        <w:rPr/>
      </w:pPr>
      <w:r>
        <w:rPr>
          <w:szCs w:val="28"/>
        </w:rPr>
        <w:tab/>
        <w:t>3. Відділу освіти (Подкопаєва І. В.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 активізувати роботу щодо залучення дітей, які опинилися в складних життєвих обставинах, до занять в спортивних секціях і гуртк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 здійснювати постійний контроль з питань профілактики негативних проявів у дитячому та підлітковому середовищі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 проводити профілактичну роботу з батьками, які не виконують вихов-них функцій, з метою усунення факторів, наявність яких унеможливлює утри-мання дітей в сім’ї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4 з метою створення умов для здобуття освіти дітьми, які потребують психолого-педагогічної корекції, для подолання асоціальної поведінки вико- ристовувати можливості комунального закладу «Центр соціально-психологіч-ної реабілітації дітей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Головному спеціалісту з інформаційних технологій Кравченко О.Ю. оприлюднити рішення на офіційному веб-сайті виконкому Саксаганської ра-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Cs w:val="28"/>
        </w:rPr>
        <w:tab/>
        <w:t>5. Координацію роботи щодо виконання рішення покласти на службу у справах дітей (Сироватка І. В.), контроль – на заступника</w:t>
      </w:r>
      <w:r>
        <w:rPr/>
        <w:t xml:space="preserve"> голови районної у мі-сті ради з питань діяльності виконавчих органів ради Скляр С. Л. Інформацію про хід виконання рішення заслухати на засіданні виконкому районної у місті ради у листопаді 2012 року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Голова районної у місті ради </w:t>
        <w:tab/>
        <w:tab/>
        <w:tab/>
        <w:tab/>
        <w:tab/>
        <w:t xml:space="preserve">  </w:t>
        <w:tab/>
        <w:tab/>
        <w:t>В. Беззубченко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p>
      <w:pPr>
        <w:pStyle w:val="Normal"/>
        <w:ind w:left="574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47:00Z</dcterms:created>
  <dc:creator>User</dc:creator>
  <dc:description/>
  <cp:keywords/>
  <dc:language>en-US</dc:language>
  <cp:lastModifiedBy>Admin</cp:lastModifiedBy>
  <cp:lastPrinted>2011-11-09T14:53:00Z</cp:lastPrinted>
  <dcterms:modified xsi:type="dcterms:W3CDTF">2011-11-21T14:47:00Z</dcterms:modified>
  <cp:revision>2</cp:revision>
  <dc:subject/>
  <dc:title>                                                                                       </dc:title>
</cp:coreProperties>
</file>