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0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03220" cy="222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22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рішення виконкому Саксаганської район-ної у місті ради від 31.08.2011            № 393 «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74.9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рішення виконкому Саксаганської район-ної у місті ради від 31.08.2011            № 393 «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>У зв’язку зі змінами, що відбулися у штатному розписі виконкому Саксаганської районної у місті ради, згідно з розпорядженням голови Саксаганської районної у місті ради від 24.10.2011 № 320-к «Про внесення змін до розпорядження голови районної у місті ради від 11.01.2011 № 14-к «Про штатний розпис працівників виконкому районної у місті ради»</w:t>
      </w:r>
      <w:r>
        <w:rPr>
          <w:iCs/>
          <w:szCs w:val="28"/>
        </w:rPr>
        <w:t xml:space="preserve">, </w:t>
      </w:r>
      <w:r>
        <w:rPr>
          <w:szCs w:val="28"/>
        </w:rPr>
        <w:t xml:space="preserve">керуючись рішенням Криворізької міської ради  від 30.03.2011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зміни до рішення виконкому Саксаганської районної у місті ради від 31.08.2011 № 393 «Про створення районного штабу з підготовки житлового фонду, об’єктів соцкультпобуту та комунального призначення до експлуатації в осінньо-зимовий період», замінивши у абзаці 2 пункту 1 назву посади «начальник відділу» на «завідуючий відділ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 Головному спеціалісту з питань інформаційних технологій (Кравчен-ко О. Ю.) оприлюднити рішення на офіційному веб-сайті виконкому районної у місті ради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голови районної у місті ради з питань діяльності виконавчих органів ради Старовой-            та В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2</w:t>
    </w:r>
    <w:r>
      <w:rPr>
        <w:sz w:val="24"/>
        <w:color w:val="FFFFFF"/>
      </w:rPr>
      <w:fldChar w:fldCharType="end"/>
    </w:r>
  </w:p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6:00Z</dcterms:created>
  <dc:creator>Nadija</dc:creator>
  <dc:description/>
  <cp:keywords/>
  <dc:language>en-US</dc:language>
  <cp:lastModifiedBy>Admin</cp:lastModifiedBy>
  <cp:lastPrinted>2011-11-17T11:44:00Z</cp:lastPrinted>
  <dcterms:modified xsi:type="dcterms:W3CDTF">2011-11-21T14:56:00Z</dcterms:modified>
  <cp:revision>2</cp:revision>
  <dc:subject/>
  <dc:title> </dc:title>
</cp:coreProperties>
</file>